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玄鸟殷商时期的神话与纪元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降玄鸟：殷商时期的神话与纪元变革</w:t>
      </w:r>
      <w:r>
        <w:rPr>
          <w:sz w:val="32"/>
          <w:szCs w:val="32"/>
        </w:rPr>
        <w:t>&lt;/p&gt;&lt;p&gt;&lt;img src="/static-img/_9DMPGCgIll3ewbkP5wjXFJV_ljq5eYii2P_xhmuOvsGsPdJh-u9ODTKjxWozDEn.png"&gt;&lt;/p&gt;&lt;p&gt;</w:t>
      </w:r>
      <w:r>
        <w:rPr>
          <w:sz w:val="32"/>
          <w:szCs w:val="32"/>
        </w:rPr>
        <w:t>在中国古代史的长河中，有一个被广泛传颂的神话故事——玄鸟降世，创立了殷商王朝。这个传说不仅是对古代社会文化的一个缩影，也是对当时政治、经济和社会结构变化的一种反映。</w:t>
      </w:r>
      <w:r>
        <w:rPr>
          <w:sz w:val="32"/>
          <w:szCs w:val="32"/>
        </w:rPr>
        <w:t>&lt;/p&gt;&lt;p&gt;</w:t>
      </w:r>
      <w:r>
        <w:rPr>
          <w:sz w:val="32"/>
          <w:szCs w:val="32"/>
        </w:rPr>
        <w:t>首先，玄鸟降世的故事本身就充满了深刻的哲学意义。据说，在远古时代，人类尚未有定居之地，而一只名为“玄”的巨大的鹤飞落人间，为人们指引了建都之处。这只大鹤象征着智慧与力量，它能够带来雨水、丰收以及其他自然恩赐，因此它成为了早期宗教信仰中的至高无上存在。在后来的历史记载中，这个神话被融入到了殷商建立的传说中。</w:t>
      </w:r>
      <w:r>
        <w:rPr>
          <w:sz w:val="32"/>
          <w:szCs w:val="32"/>
        </w:rPr>
        <w:t>&lt;/p&gt;&lt;p&gt;&lt;img src="/static-img/XSmOc5Do_J1cGF06qykwSFJV_ljq5eYii2P_xhmuOvtkef2gNl-xozVv7VQnik08UNGB-ROGUPDNyUwlspuQ3SA-67dqK5rWnMmqTz21-XSVYZ2YMIW9KDEw9VSBvtZSrfh2UGweGB4rDqIyIKf0XobumFo_5ZRbP4413UkjZOVx10qF-hF7w9z1YvawBkuE5HN3HkNTsKEtOeO14XDpPJBDqGpt1NSpqtc8jAd_J8Gh_nAUpsnZ0earTOXvO_VJ.jpg"&gt;&lt;/p&gt;&lt;p&gt;</w:t>
      </w:r>
      <w:r>
        <w:rPr>
          <w:sz w:val="32"/>
          <w:szCs w:val="32"/>
        </w:rPr>
        <w:t>其次，这个故事背后隐藏着对原始部落社会向奴隶制社会转变的一种隐喻。在这个过程中，一小撮统治者通过控制农业生产力和手工业产品，与周围的大量农民和工匠形成了一种剥削关系。这段时间里，由于人口增加、资源稀缺，以及技术进步等因素影响，使得一些强大的氏族开始崛起，并最终成为新的统治阶级。他们通过各种方式巩固自己的权力，比如通过宗教仪式来加强自己与普通人的联系，同时也用这种仪式来维护自己的权威。</w:t>
      </w:r>
      <w:r>
        <w:rPr>
          <w:sz w:val="32"/>
          <w:szCs w:val="32"/>
        </w:rPr>
        <w:t>&lt;/p&gt;&lt;p&gt;</w:t>
      </w:r>
      <w:r>
        <w:rPr>
          <w:sz w:val="32"/>
          <w:szCs w:val="32"/>
        </w:rPr>
        <w:t>再次，这个故事体现出早期中国文明对于自然界及其变化观念上的深刻理解。从农业发展到城市化，再到金属工具和武器技术的普及，都是人类不断探索自然规律并适应环境变化过程的一部分。而在这些改变发生的时候，那些掌握生产力的统治者们，就像那位指引方向的大鹤一样，他们成了现代化进程中的关键人物，他们所代表的是一种新型的人类活动模式，即我们现在称之为“市井”或“城邦”。</w:t>
      </w:r>
      <w:r>
        <w:rPr>
          <w:sz w:val="32"/>
          <w:szCs w:val="32"/>
        </w:rPr>
        <w:t>&lt;/p&gt;&lt;p&gt;&lt;img src="/static-img/njnZoM6lQzz-Qgwv_o24IVJV_ljq5eYii2P_xhmuOvtkef2gNl-xozVv7VQnik08UNGB-ROGUPDNyUwlspuQ3SA-67dqK5rWnMmqTz21-XSVYZ2YMIW9KDEw9VSBvtZSrfh2UGweGB4rDqIyIKf0XobumFo_5ZRbP4413UkjZOVx10qF-hF7w9z1YvawBkuE5HN3HkNTsKEtOeO14XDpPJBDqGpt1NSpqtc8jAd_J8Gh_nAUpsnZ0earTOXvO_VJ.png"&gt;&lt;/p&gt;&lt;p&gt;</w:t>
      </w:r>
      <w:r>
        <w:rPr>
          <w:sz w:val="32"/>
          <w:szCs w:val="32"/>
        </w:rPr>
        <w:t>此外，该传说的出现还表明当时已经形成了一套比较完善的封建制度。在这个制度下，每个人都有其特定的位置，不论是君主还是臣子，都有一套清晰而严格规定的地位。如果按照今天的话来说，就是每个人都扮演某一个角色，其行为受到严格约束。但这并不意味着没有动荡，因为随着时间推移，无论是在军事上还是政治上，都会有新的势力挑战现有的秩序，从而产生新的变革。</w:t>
      </w:r>
      <w:r>
        <w:rPr>
          <w:sz w:val="32"/>
          <w:szCs w:val="32"/>
        </w:rPr>
        <w:t>&lt;/p&gt;&lt;p&gt;</w:t>
      </w:r>
      <w:r>
        <w:rPr>
          <w:sz w:val="32"/>
          <w:szCs w:val="32"/>
        </w:rPr>
        <w:t>最后，当我们回顾这一系列事件，我们可以看到这里面蕴含着关于历史周期性的思考。在不同的时代背景下，无论是由何种原因驱动，总会有人试图寻找那些能指导他们行动或者使他们拥有更好未来的手段。这包括但不限于科技创新、宗教信仰以及其他任何形式的情感依赖。</w:t>
      </w:r>
      <w:r>
        <w:rPr>
          <w:sz w:val="32"/>
          <w:szCs w:val="32"/>
        </w:rPr>
        <w:t>&lt;/p&gt;&lt;p&gt;&lt;img src="/static-img/BvgfpQB51CrVDNsAWH2m9FJV_ljq5eYii2P_xhmuOvtkef2gNl-xozVv7VQnik08UNGB-ROGUPDNyUwlspuQ3SA-67dqK5rWnMmqTz21-XSVYZ2YMIW9KDEw9VSBvtZSrfh2UGweGB4rDqIyIKf0XobumFo_5ZRbP4413UkjZOVx10qF-hF7w9z1YvawBkuE5HN3HkNTsKEtOeO14XDpPJBDqGpt1NSpqtc8jAd_J8Gh_nAUpsnZ0earTOXvO_VJ.jpg"&gt;&lt;/p&gt;&lt;p&gt;</w:t>
      </w:r>
      <w:r>
        <w:rPr>
          <w:sz w:val="32"/>
          <w:szCs w:val="32"/>
        </w:rPr>
        <w:t>综上所述，“天降玄鸟”的概念不仅是一个简单的小小故事，它其实是一段复杂而深远的心理文化内涵，是对整个历史发展轨迹的一个简要概括。它揭示了从部落联盟向国家政体转型期间的人类心理状态，以及在那个时代人们如何看待世界以及如何互相关系的问题。此外，它也是我们今天研究过去文明时必须考虑到的重要组成部分之一：即解读那些以往文明成员可能持有的意识形态视角，以便更准确地理解他们生活方式以及他们留下的遗产。</w:t>
      </w:r>
      <w:r>
        <w:rPr>
          <w:sz w:val="32"/>
          <w:szCs w:val="32"/>
        </w:rPr>
        <w:t>&lt;/p&gt;&lt;p&gt;&lt;a href = "/doc/582600-</w:t>
      </w:r>
      <w:r>
        <w:rPr>
          <w:sz w:val="32"/>
          <w:szCs w:val="32"/>
        </w:rPr>
        <w:t>天降玄鸟殷商时期的神话与纪元变革</w:t>
      </w:r>
      <w:r>
        <w:rPr>
          <w:sz w:val="32"/>
          <w:szCs w:val="32"/>
        </w:rPr>
        <w:t>.doc" rel="alternate" download="582600-</w:t>
      </w:r>
      <w:r>
        <w:rPr>
          <w:sz w:val="32"/>
          <w:szCs w:val="32"/>
        </w:rPr>
        <w:t>天降玄鸟殷商时期的神话与纪元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