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鸡美食亲自烹饪的小鸡特色菜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道美味的家乡小鸡煲？</w:t>
      </w:r>
      <w:r>
        <w:rPr>
          <w:sz w:val="32"/>
          <w:szCs w:val="32"/>
        </w:rPr>
        <w:t>&lt;/p&gt;&lt;p&gt;&lt;img src="/static-img/gPER1zTod36KgnEuiLsRnL3GekJiQX_IdUrXJpt_L0GMDzR3NFgw0-K6L3y2WuRU.jpg"&gt;&lt;/p&gt;&lt;p&gt;</w:t>
      </w:r>
      <w:r>
        <w:rPr>
          <w:sz w:val="32"/>
          <w:szCs w:val="32"/>
        </w:rPr>
        <w:t>在我们的餐桌上，小鸡总是那么受欢迎，它那鲜嫩的肉质和独特的风味，无疑能让任何一顿饭都变得更加丰富多彩。今天，我们就来探索一下如何通过一个简单而又充满魅力的视频教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小鸡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来提升我们烹饪小鸡的手艺，让每一次下锅都能成为一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迈开腿”的烹饪方法？</w:t>
      </w:r>
      <w:r>
        <w:rPr>
          <w:sz w:val="32"/>
          <w:szCs w:val="32"/>
        </w:rPr>
        <w:t>&lt;/p&gt;&lt;p&gt;&lt;img src="/static-img/pezGZ7TY3GIH_HYurvY-Db3GekJiQX_IdUrXJpt_L0Ec8SNib0uWWTPM-TfBeRRJzoRnwrP2MIU7E6vr685trQGueiQ00vmc9u9_On5HYXnVibH2h1gC2LXMVAcVYbtIHtGo5IxF-7tnrDurK06I2FtD1kCAbyzt3TwG5K3fhrw.jpg"&gt;&lt;/p&gt;&lt;p&gt;</w:t>
      </w:r>
      <w:r>
        <w:rPr>
          <w:sz w:val="32"/>
          <w:szCs w:val="32"/>
        </w:rPr>
        <w:t>首先，我们要理解为什么选择“迈开腿”这个步骤。在传统的小鸡烹饪中，“迈开腿”并不是一个必不可少的环节，但它却能够为最终呈现的小鸡煲带来极大的变化。这个动作其实就是将小鸡的四肢轻轻地敲打，使其内部组织松散，从而在烹饪过程中更容易吸收调料和香气，同时也能避免因紧张导致肉质变得硬邦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迈开腿”的操作？</w:t>
      </w:r>
      <w:r>
        <w:rPr>
          <w:sz w:val="32"/>
          <w:szCs w:val="32"/>
        </w:rPr>
        <w:t>&lt;/p&gt;&lt;p&gt;&lt;img src="/static-img/fcZlKBCnAuSsA1KJZZJo3L3GekJiQX_IdUrXJpt_L0Ec8SNib0uWWTPM-TfBeRRJzoRnwrP2MIU7E6vr685trQGueiQ00vmc9u9_On5HYXnVibH2h1gC2LXMVAcVYbtIHtGo5IxF-7tnrDurK06I2FtD1kCAbyzt3TwG5K3fhrw.png"&gt;&lt;/p&gt;&lt;p&gt;</w:t>
      </w:r>
      <w:r>
        <w:rPr>
          <w:sz w:val="32"/>
          <w:szCs w:val="32"/>
        </w:rPr>
        <w:t>接下来，我们就进入正题——如何进行“迈开腿”。这一步非常关键，因为它直接影响到最终菜肴的口感。首先，你需要准备好一只新鲜的小鸡，然后将其放置于平坦的地方，确保它不会滚动或移动。这时，用手掌覆盖住小鸡的大部分区域，然后用力拍打，以此达到松散内部组织和使肌肉放松等效果。此外，不要忘了同时对胸脯部位进行适当压迫，以便于油脂流出，这样做不仅可以增加菜肴中的油脂，也有助于保持火候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根据个人喜好调整调料配方？</w:t>
      </w:r>
      <w:r>
        <w:rPr>
          <w:sz w:val="32"/>
          <w:szCs w:val="32"/>
        </w:rPr>
        <w:t>&lt;/p&gt;&lt;p&gt;&lt;img src="/static-img/B9smqvnzFydLZyfoRt-cEb3GekJiQX_IdUrXJpt_L0Ec8SNib0uWWTPM-TfBeRRJzoRnwrP2MIU7E6vr685trQGueiQ00vmc9u9_On5HYXnVibH2h1gC2LXMVAcVYbtIHtGo5IxF-7tnrDurK06I2FtD1kCAbyzt3TwG5K3fhrw.png"&gt;&lt;/p&gt;&lt;p&gt;</w:t>
      </w:r>
      <w:r>
        <w:rPr>
          <w:sz w:val="32"/>
          <w:szCs w:val="32"/>
        </w:rPr>
        <w:t xml:space="preserve">随着技术层面的提升，现在我们可以开始思考如何根据自己的口味偏好来调整调料配方了。在制作家乡小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的时候，可以加入一些常见的一些特色香料，比如蒜末、姜片、花椒或者五香粉等，这些都会大大增添菜肴的风味。而且，如果你喜欢辣的话，也可以适量加入一些红辣椒片或者辣椒酱，让整道菜变成了一种既清爽又带点热情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火候控制得当？</w:t>
      </w:r>
      <w:r>
        <w:rPr>
          <w:sz w:val="32"/>
          <w:szCs w:val="32"/>
        </w:rPr>
        <w:t>&lt;/p&gt;&lt;p&gt;&lt;img src="/static-img/WzpZ3KQaIEyfTvUl05E1jL3GekJiQX_IdUrXJpt_L0Ec8SNib0uWWTPM-TfBeRRJzoRnwrP2MIU7E6vr685trQGueiQ00vmc9u9_On5HYXnVibH2h1gC2LXMVAcVYbtIHtGo5IxF-7tnrDurK06I2FtD1kCAbyzt3TwG5K3fhrw.png"&gt;&lt;/p&gt;&lt;p&gt;</w:t>
      </w:r>
      <w:r>
        <w:rPr>
          <w:sz w:val="32"/>
          <w:szCs w:val="32"/>
        </w:rPr>
        <w:t>除了这些基本操作之外，还有一项至关重要的事情，那就是火候控制。一旦把所有材料准备齐全，就应该把它们放在锅里开始翻炒。这时候，一定要注意不要过度搅拌，以免破坏肉质，并且一定要不断观察火候，根据实际情况适时添加水分或者减少温度以防烧焦。如果可能，最好使用电磁炉或煤气灶，因为它们通常比其他类型更容易控制温度，从而避免出现过度加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视频教学学习更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提高你的厨艺，可以考虑结合视频教学学习更多技巧。在互联网上有很多精心制作的小吃视频，其中包括那些展示如何从头到尾完成整个烹饪过程，而特别是在处理食材方面提供详细指导。如果你遇到了困难，只需几次观看就会发现自己已经掌握了许多新的技能，而且还会感到很兴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享受美食与家庭共聚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一切都准备妥当之后，请记得享受这一刻吧。无论是亲朋好友还是家人团聚，都是一段难忘的人生经历。而现在，即将用餐前，我想提醒大家：真正意义上的美食不仅仅是因为品尝佳肴，更在于分享这份温馨与快乐。当你们围坐在一起，将即将完工的小 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们摆放在中央桌上，那个瞬间，每个人的心都会被温暖填满，而那份幸福感，就是来自于亲手创造出的美好的记忆。</w:t>
      </w:r>
      <w:r>
        <w:rPr>
          <w:sz w:val="32"/>
          <w:szCs w:val="32"/>
        </w:rPr>
        <w:t>&lt;/p&gt;&lt;p&gt;&lt;a href = "/doc/582587-</w:t>
      </w:r>
      <w:r>
        <w:rPr>
          <w:sz w:val="32"/>
          <w:szCs w:val="32"/>
        </w:rPr>
        <w:t>尝鲜小鸡美食亲自烹饪的小鸡特色菜肴</w:t>
      </w:r>
      <w:r>
        <w:rPr>
          <w:sz w:val="32"/>
          <w:szCs w:val="32"/>
        </w:rPr>
        <w:t>.doc" rel="alternate" download="582587-</w:t>
      </w:r>
      <w:r>
        <w:rPr>
          <w:sz w:val="32"/>
          <w:szCs w:val="32"/>
        </w:rPr>
        <w:t>尝鲜小鸡美食亲自烹饪的小鸡特色菜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