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源远流长的恩情八辈祖宗的感激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源远流长的恩情：八辈祖宗的感激之情</w:t>
      </w:r>
      <w:r>
        <w:rPr>
          <w:sz w:val="32"/>
          <w:szCs w:val="32"/>
        </w:rPr>
        <w:t>&lt;/p&gt;&lt;p&gt;&lt;img src="/static-img/3wm2uJuyzKtJzbY3eLiosgGueiQ00vmc9u9_On5HYXkmkcPHB5Y_ZVb_9WTjZ21T.png"&gt;&lt;/p&gt;&lt;p&gt;</w:t>
      </w:r>
      <w:r>
        <w:rPr>
          <w:sz w:val="32"/>
          <w:szCs w:val="32"/>
        </w:rPr>
        <w:t>在这个世界上，家族与血缘之间的纽带是最为坚固和深厚的。每个人都有自己的家庭背景，每个家庭都是由一系列先人共同创造和维护起来的。在这里，我们要谈论的是对那些曾经为了我们而努力奋斗过的人——我们的祖先们。他们给了我们生命，也给了我们希望；他们教会了我们智慧，也教会了我们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感谢你八辈祖宗，因为没有你们，我们今天不会拥有这片土地。你们辛勤耕作，开拓荒野，用汗水浇灌出一个又一个丰收季节，为我们的后代留下了一片肥沃的家园。你可以想象，当初那样的生活多么艰苦，但无论环境如何恶劣，他们始终坚持不懈，不断探索新的种植方法和养殖技术，以确保家人的温饱。</w:t>
      </w:r>
      <w:r>
        <w:rPr>
          <w:sz w:val="32"/>
          <w:szCs w:val="32"/>
        </w:rPr>
        <w:t>&lt;/p&gt;&lt;p&gt;&lt;img src="/static-img/t3TPNLHUVzZTFuSVrL1OkwGueiQ00vmc9u9_On5HYXlwEPlAXONPgyMn6PtUChNl2LBC3-c1w9j6YRD42HM-1vC72W5qCbDVwciRphHK4mduJPdsg1ZEDGielQrqqx--svGwiH00eljHMpd5qT8rgUwomBQBDymRkHvqm6qLylV19sc8dzWaRCUgr6AC6v4o.jpg"&gt;&lt;/p&gt;&lt;p&gt;</w:t>
      </w:r>
      <w:r>
        <w:rPr>
          <w:sz w:val="32"/>
          <w:szCs w:val="32"/>
        </w:rPr>
        <w:t>其次，我们要感谢你八辈祖宗，因为没有你们，我们不会拥有知识和文化。虽然现代教育体系发达，但许多传统知识还是通过口头传承下来，而这些知识往往来自于古老的文明。这份智慧是从父母到子女，从师傅到徒弟，一代代相传，是无形中的宝贵财富，你们用心去学习、去实践，并将这些经验和理论传递下去，让后来者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我们要感谢你八辈祖宗，因为没有你们，我们缺乏精神上的支撑。当生活中遇到困难时，你们那坚定的信念、那种不屈不挠的情怀，成为了我们面对逆境时所需的一股力量。而这些精神品质，如同一座座灯塔，在黑暗中照亮前行者的道路，使得即使在最艰难的情况下，也能找到希望，找到方向。</w:t>
      </w:r>
      <w:r>
        <w:rPr>
          <w:sz w:val="32"/>
          <w:szCs w:val="32"/>
        </w:rPr>
        <w:t>&lt;/p&gt;&lt;p&gt;&lt;img src="/static-img/sCzxQ9ujh-4_KfajwLsn8QGueiQ00vmc9u9_On5HYXlwEPlAXONPgyMn6PtUChNl2LBC3-c1w9j6YRD42HM-1vC72W5qCbDVwciRphHK4mduJPdsg1ZEDGielQrqqx--svGwiH00eljHMpd5qT8rgUwomBQBDymRkHvqm6qLylV19sc8dzWaRCUgr6AC6v4o.png"&gt;&lt;/p&gt;&lt;p&gt;</w:t>
      </w:r>
      <w:r>
        <w:rPr>
          <w:sz w:val="32"/>
          <w:szCs w:val="32"/>
        </w:rPr>
        <w:t>此外，还有你的勇气与牺牲，这些让后人生存至今。你 八辈祖宗曾经为了国家民族的事业挺身而出，无数次地为国捐躯，用生命换取自由，让未来能够更加光明。如果不是这样，那些历史事件可能就无法改变，现在的人类社会也许就无法享受到现在这样的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感谢你 八辈祖宗，他们用实际行动证明了爱是一种强大的力量，即便是在当时那个充满挑战的地方也是如此。他们以爱心呵护每一个角落，每一次抚慰，都注入着对未来的期待，对美好生活的渴望。这份爱，不仅仅体现在物质层面，更是在精神层面上影响着我们的行为模式和价值观，使得我们的社交关系更加紧密，同时也促进了社会稳定发展。</w:t>
      </w:r>
      <w:r>
        <w:rPr>
          <w:sz w:val="32"/>
          <w:szCs w:val="32"/>
        </w:rPr>
        <w:t>&lt;/p&gt;&lt;p&gt;&lt;img src="/static-img/hQRiTnVVWYvlfvKKZ7VI8gGueiQ00vmc9u9_On5HYXlwEPlAXONPgyMn6PtUChNl2LBC3-c1w9j6YRD42HM-1vC72W5qCbDVwciRphHK4mduJPdsg1ZEDGielQrqqx--svGwiH00eljHMpd5qT8rgUwomBQBDymRkHvqm6qLylV19sc8dzWaRCUgr6AC6v4o.png"&gt;&lt;/p&gt;&lt;p&gt;</w:t>
      </w:r>
      <w:r>
        <w:rPr>
          <w:sz w:val="32"/>
          <w:szCs w:val="32"/>
        </w:rPr>
        <w:t>总结来说，没有你 八辈祖宗，就没有今天的地球，就没有人类社会今日之繁荣昌盛。如果说天空里的星星代表着远方未知的话，那么我眼前的文字，就是连接我与我的过去，我与我的未来的一道桥梁。我愿意借助这段记忆，将它镌刻在心里，再向所有伟大的遗产致以最真挚的情感——感谢你 八辈祖宗！</w:t>
      </w:r>
      <w:r>
        <w:rPr>
          <w:sz w:val="32"/>
          <w:szCs w:val="32"/>
        </w:rPr>
        <w:t>&lt;/p&gt;&lt;p&gt;&lt;a href = "/doc/582495-</w:t>
      </w:r>
      <w:r>
        <w:rPr>
          <w:sz w:val="32"/>
          <w:szCs w:val="32"/>
        </w:rPr>
        <w:t>源远流长的恩情八辈祖宗的感激之情</w:t>
      </w:r>
      <w:r>
        <w:rPr>
          <w:sz w:val="32"/>
          <w:szCs w:val="32"/>
        </w:rPr>
        <w:t>.doc" rel="alternate" download="582495-</w:t>
      </w:r>
      <w:r>
        <w:rPr>
          <w:sz w:val="32"/>
          <w:szCs w:val="32"/>
        </w:rPr>
        <w:t>源远流长的恩情八辈祖宗的感激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