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回声解读经典旋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回声：解读经典旋律背后的故事</w:t>
      </w:r>
      <w:r>
        <w:rPr>
          <w:sz w:val="32"/>
          <w:szCs w:val="32"/>
        </w:rPr>
        <w:t>&lt;/p&gt;&lt;p&gt;&lt;img src="/static-img/Sddc8Vcf-iAn5E_5DjzzazOux-LXjjBv2OYsxwxRREUBTR3rZ84utEr4itNqx_Ja.jpg"&gt;&lt;/p&gt;&lt;p&gt;</w:t>
      </w:r>
      <w:r>
        <w:rPr>
          <w:sz w:val="32"/>
          <w:szCs w:val="32"/>
        </w:rPr>
        <w:t>在音乐世界中，有些歌曲的旋律仿佛能够触动每个人的心弦。《用你的舌头我要亲爱的》便是这样一首深受欢迎的歌曲，它不仅因为其独特的旋律而闻名遐迩，更因其真实的情感表达和丰富的人生经验，赢得了无数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台湾歌手周杰伦演唱，其词语充满了对爱情的渴望和对伴侣的一种诉求。在这首歌里，周杰伦通过“用你的舌头我要亲爱”的方式，展现了一种对对方身体语言的追求，这不仅是一种身体上的接触，更是一种心灵上的连接。</w:t>
      </w:r>
      <w:r>
        <w:rPr>
          <w:sz w:val="32"/>
          <w:szCs w:val="32"/>
        </w:rPr>
        <w:t>&lt;/p&gt;&lt;p&gt;&lt;img src="/static-img/4Qp8B6rXIes6ay8Z84mdmzOux-LXjjBv2OYsxwxRREXhCF1OeSXY8Ye5gmx-YFkc5Cy7em_2pSQ024SmgVebwEDGFJFOo31EaVxgFWKRHPulyh_nQjOQZXKMJQVWcU7j8pIDEbh6AgdCv1H205p_BDscIbwJ8eodF_wt0Ls50ugaGTgrAAQhp8rDwXA6bgvgwLDXCVwm4DHxKcipRuOLYJ9hi738iUNiyrzcBZTvCcg.jpg"&gt;&lt;/p&gt;&lt;p&gt;</w:t>
      </w:r>
      <w:r>
        <w:rPr>
          <w:sz w:val="32"/>
          <w:szCs w:val="32"/>
        </w:rPr>
        <w:t>但《用你的舌头我要亲爱》的魅力远不止于此。它还包含了许多真实的人生案例，如婚姻中的磨合、恋人间的情愫等。这些都是人们日常生活中所能遇到的，而这些情感体验正是让这首歌如此贴近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士，她曾经在一次旅行中认识了她的未来丈夫。当时，他们偶然听到这首歌，而那份共鸣就像点燃了一盏指引他们彼此方向的小灯。在那个瞬间，他们知道自己之间有着不可言喻的情感纽带。这段故事，不禁让人思考，在这个快节奏、高压力的时代，我们如何才能找到真正意义上的相互理解和支持？</w:t>
      </w:r>
      <w:r>
        <w:rPr>
          <w:sz w:val="32"/>
          <w:szCs w:val="32"/>
        </w:rPr>
        <w:t>&lt;/p&gt;&lt;p&gt;&lt;img src="/static-img/uwckfZXnhOl89aZLb3nxfDOux-LXjjBv2OYsxwxRREXhCF1OeSXY8Ye5gmx-YFkc5Cy7em_2pSQ024SmgVebwEDGFJFOo31EaVxgFWKRHPulyh_nQjOQZXKMJQVWcU7j8pIDEbh6AgdCv1H205p_BDscIbwJ8eodF_wt0Ls50ugaGTgrAAQhp8rDwXA6bgvgwLDXCVwm4DHxKcipRuOLYJ9hi738iUNiyrzcBZTvCcg.jpg"&gt;&lt;/p&gt;&lt;p&gt;</w:t>
      </w:r>
      <w:r>
        <w:rPr>
          <w:sz w:val="32"/>
          <w:szCs w:val="32"/>
        </w:rPr>
        <w:t>还有一个男孩，他在高中时期第一次尝试表达自己的感情，就使用了这首歌作为他的告白信物。他选择这样的方式，是因为他相信只有当两颗心靠得很近的时候，那份温暖才会传递给对方。而最终，他成功地征服了那个女生的心，也因此证明了一件简单的事情：用正确的话语来表达我们的感觉，可以开启一种全新的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》的力量，不仅在于它优美的声音，更重要的是它提供给我们一种沟通与理解的心理空间。这也许就是为什么，每次有人提起这一曲时，都会有人举起手机播放，并且眼神交汇，那份共同记忆就像时间倒流一样回到过去，只为重温那些难忘的情感瞬间。</w:t>
      </w:r>
      <w:r>
        <w:rPr>
          <w:sz w:val="32"/>
          <w:szCs w:val="32"/>
        </w:rPr>
        <w:t>&lt;/p&gt;&lt;p&gt;&lt;img src="/static-img/Ru-UlNcLpWveyzYdqGLmyTOux-LXjjBv2OYsxwxRREXhCF1OeSXY8Ye5gmx-YFkc5Cy7em_2pSQ024SmgVebwEDGFJFOo31EaVxgFWKRHPulyh_nQjOQZXKMJQVWcU7j8pIDEbh6AgdCv1H205p_BDscIbwJ8eodF_wt0Ls50ugaGTgrAAQhp8rDwXA6bgvgwLDXCVwm4DHxKcipRuOLYJ9hi738iUNiyrzcBZTvCcg.jpg"&gt;&lt;/p&gt;&lt;p&gt;</w:t>
      </w:r>
      <w:r>
        <w:rPr>
          <w:sz w:val="32"/>
          <w:szCs w:val="32"/>
        </w:rPr>
        <w:t>总之，《用你的舌头我要亲爱》是一支将个人内心世界完美融入到音乐里的作品，它以其独特的声音和强烈的情感吸引着我们，让我们在忙碌的一天结束时，停下脚步，与自己的内心进行一次深刻的交流。如果你曾经被过往岁月中的某个声音打动，你或许就会明白，这些声音正是我们内心深处呼唤出的回音。</w:t>
      </w:r>
      <w:r>
        <w:rPr>
          <w:sz w:val="32"/>
          <w:szCs w:val="32"/>
        </w:rPr>
        <w:t>&lt;/p&gt;&lt;p&gt;&lt;a href = "/doc/582061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回声解读经典旋律背后的故事</w:t>
      </w:r>
      <w:r>
        <w:rPr>
          <w:sz w:val="32"/>
          <w:szCs w:val="32"/>
        </w:rPr>
        <w:t>.doc" rel="alternate" download="582061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回声解读经典旋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