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皇贵妃的秘密升迁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风暴中，一个现代女子意外穿越到了清朝，她是一位名叫李明的普通大学生。李明并没有特别的背景或技能，但她却拥有着一种特殊的能力——能够感知到周围人的心情和想法。这一点在古代社会中极为罕见，更是让人难以置信。</w:t>
      </w:r>
      <w:r>
        <w:rPr>
          <w:sz w:val="32"/>
          <w:szCs w:val="32"/>
        </w:rPr>
        <w:t>&lt;/p&gt;&lt;p&gt;&lt;img src="/static-img/Qz4Dc6qYJZTu09_2sW4npw39Uh6T5ix4DSQn2r6E73Mraph0T5CxgXO_Ourwz5zH.jpg"&gt;&lt;/p&gt;&lt;p&gt;</w:t>
      </w:r>
      <w:r>
        <w:rPr>
          <w:sz w:val="32"/>
          <w:szCs w:val="32"/>
        </w:rPr>
        <w:t>最初，李明只是一个小官家的小女儿，她被赐给了当时的权臣家族做养女。在这个大家族中，人们对她的态度复杂，有的人视她为奇迹，而有的人则认为她是一个不祥之物。但无论如何，李明都展现出了超乎常人的智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融入了这个家族。她通过观察和学习，不断提升自己的政治手腕和社交技巧。最终，她以出色的才华赢得了上司们的一致好评，并且获得了一席之地在宫廷内外。</w:t>
      </w:r>
      <w:r>
        <w:rPr>
          <w:sz w:val="32"/>
          <w:szCs w:val="32"/>
        </w:rPr>
        <w:t>&lt;/p&gt;&lt;p&gt;&lt;img src="/static-img/k4DlPbIJG_vC5NlOIgorVQ39Uh6T5ix4DSQn2r6E73PdwCL_vAfV9xczAXU45q9jeoLXAHVxJztNQ0-Iz8KTvkzsfp_HK4bPzJpx7BBC8Fb_frLYX4qynzu3ZHsyw9s0rHgerhl3wvt2FdKkFdJUvymntbYikoj3zAolvbPMcoYa-L01oeuZNTDT1xEcCbBm.jpg"&gt;&lt;/p&gt;&lt;p&gt;</w:t>
      </w:r>
      <w:r>
        <w:rPr>
          <w:sz w:val="32"/>
          <w:szCs w:val="32"/>
        </w:rPr>
        <w:t>然而，这一切并不容易。一路上充满了挫折与挑战。李明必须面对残酷的地缘政治、复杂的人际关系以及各种隐秘的手段。而且，在那个时代，对于女性来说，即使再有才能，也难逃被边缘化甚至抛弃的命运。但是，每一次失败都是成长的一个机会，让李明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将改变她的命运。当时任宦官的大臣因政争失势而自尽，而他留下的遗嘱揭示了一份神秘文件，这份文件可能会颠覆整个朝局。在众多竞争者的追求下，仅有的几个人得到了这份文件中的关键信息。而其中之一正是身为大臣家的养女、深受宦官赏识但又备受冷眼相待的小女子——李明。</w:t>
      </w:r>
      <w:r>
        <w:rPr>
          <w:sz w:val="32"/>
          <w:szCs w:val="32"/>
        </w:rPr>
        <w:t>&lt;/p&gt;&lt;p&gt;&lt;img src="/static-img/fjjPYqR1FO0igzmQG3AANg39Uh6T5ix4DSQn2r6E73PdwCL_vAfV9xczAXU45q9jeoLXAHVxJztNQ0-Iz8KTvkzsfp_HK4bPzJpx7BBC8Fb_frLYX4qynzu3ZHsyw9s0rHgerhl3wvt2FdKkFdJUvymntbYikoj3zAolvbPMcoYa-L01oeuZNTDT1xEcCbBm.jpg"&gt;&lt;/p&gt;&lt;p&gt;</w:t>
      </w:r>
      <w:r>
        <w:rPr>
          <w:sz w:val="32"/>
          <w:szCs w:val="32"/>
        </w:rPr>
        <w:t>经过艰苦卓绝的情报搜集与分析，以及一番惊险刺激的心跳搏斗之后，终于证明了这一切寻觅并非徒劳。那份神秘文件所揭示的事实，被用来指证那些背叛皇室忠诚者，最终导致他们遭到严厉惩罚。而对于帮助揭露真相及维护朝廷安宁的人们，则受到重用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历史书页上，那个曾经默默无闻的小女子已经成为了一位赫赫有名的大人物——皇贵妃晋升记已成为了佳话传唱。这所有的一切，是由那次偶然间触发的一系列事件所带来的转变，从一个普通人走向高位，从一个被动看客变成了主动参与者，无疑是一段传奇般不可思议的旅程。</w:t>
      </w:r>
      <w:r>
        <w:rPr>
          <w:sz w:val="32"/>
          <w:szCs w:val="32"/>
        </w:rPr>
        <w:t>&lt;/p&gt;&lt;p&gt;&lt;img src="/static-img/jmrqTgFEqpX5ubrzoBKe5Q39Uh6T5ix4DSQn2r6E73PdwCL_vAfV9xczAXU45q9jeoLXAHVxJztNQ0-Iz8KTvkzsfp_HK4bPzJpx7BBC8Fb_frLYX4qynzu3ZHsyw9s0rHgerhl3wvt2FdKkFdJUvymntbYikoj3zAolvbPMcoYa-L01oeuZNTDT1xEcCbBm.jpg"&gt;&lt;/p&gt;&lt;p&gt;&lt;a href = "/doc/581773-</w:t>
      </w:r>
      <w:r>
        <w:rPr>
          <w:sz w:val="32"/>
          <w:szCs w:val="32"/>
        </w:rPr>
        <w:t>清穿皇贵妃的秘密升迁之路</w:t>
      </w:r>
      <w:r>
        <w:rPr>
          <w:sz w:val="32"/>
          <w:szCs w:val="32"/>
        </w:rPr>
        <w:t>.doc" rel="alternate" download="581773-</w:t>
      </w:r>
      <w:r>
        <w:rPr>
          <w:sz w:val="32"/>
          <w:szCs w:val="32"/>
        </w:rPr>
        <w:t>清穿皇贵妃的秘密升迁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