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在新浪文本中探寻被遗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：在新浪文本中探寻被遗忘故事</w:t>
      </w:r>
      <w:r>
        <w:rPr>
          <w:sz w:val="32"/>
          <w:szCs w:val="32"/>
        </w:rPr>
        <w:t>&lt;/p&gt;&lt;p&gt;&lt;img src="/static-img/J_n3lSWkb2XAmW_k1gKb6-GQkQsKiruhFr-vpP2pRjHOwXoK3t4XL38rxd1rZjjQ.jpeg"&gt;&lt;/p&gt;&lt;p&gt;</w:t>
      </w:r>
      <w:r>
        <w:rPr>
          <w:sz w:val="32"/>
          <w:szCs w:val="32"/>
        </w:rPr>
        <w:t>在我们忙碌的现代生活中，常常会有一些珍贵的瞬间被无情地遗忘。这些时光，如同一条流水般静悄悄地过去，却留下了深深的印象和难以磨灭的情感。在新浪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平台上，有许多网友通过文字记录下了自己或他人的那些被遗忘时光，让这些往昔再次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经因为一次意外失去了与父母唯一的一张照片，那是他童年最美好的回忆。多年后，小明偶然在新浪文本上发现了一篇关于“找回失去照片”的帖子。他不仅找到了那张照片，还重新建立了与父母之间久违的联系。这段经历让小明明白，即使是最微不足道的小事，也值得我们去珍惜和追寻。</w:t>
      </w:r>
      <w:r>
        <w:rPr>
          <w:sz w:val="32"/>
          <w:szCs w:val="32"/>
        </w:rPr>
        <w:t>&lt;/p&gt;&lt;p&gt;&lt;img src="/static-img/izTePVS_NNAnWnLkpbuaWuGQkQsKiruhFr-vpP2pRjHwCF424wuMZZ_Nd-gk7niQHZk6ZvKBydA-gATBCNnBeX4SPCGTP016Q5Z3rVJCnV7dHQ59gQRSf2wdjZzGHtgoY1EhI6NwAtEL56IzUuuL5BN7vbzIzbOLcIJWN8Bz6L0ILehnhhCoZbubCbXoeTS5.png"&gt;&lt;/p&gt;&lt;p&gt;</w:t>
      </w:r>
      <w:r>
        <w:rPr>
          <w:sz w:val="32"/>
          <w:szCs w:val="32"/>
        </w:rPr>
        <w:t>除了个人故事，新浪文本上还有许多关于历史事件和文化传统的讨论。例如，一位老人在分享他的儿时玩耍场所——一个即将消亡的小镇，他讲述了那个时代的人们如何用自己的双手建造家园，这些房屋如今已经成为历史博物馆中的展品。这样的故事，不仅让人们对过去有着更深刻的理解，也激发了一代又一代人对传统文化的兴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浪文本上的“被遗忘的时光”也包括一些社会问题。在某个论坛里，有一组帖子聚焦于老旧公寓区居民面临搬迁的问题，他们提到那些曾经充满欢笑的声音现在已成往事。而另一个话题则围绕着城市快速发展导致的地方性文化逐渐消亡，这样的讨论促使更多人关注并思考如何保护我们的社区精神。</w:t>
      </w:r>
      <w:r>
        <w:rPr>
          <w:sz w:val="32"/>
          <w:szCs w:val="32"/>
        </w:rPr>
        <w:t>&lt;/p&gt;&lt;p&gt;&lt;img src="/static-img/mvWIPQYnnbDhf9UG5iz_buGQkQsKiruhFr-vpP2pRjHwCF424wuMZZ_Nd-gk7niQHZk6ZvKBydA-gATBCNnBeX4SPCGTP016Q5Z3rVJCnV7dHQ59gQRSf2wdjZzGHtgoY1EhI6NwAtEL56IzUuuL5BN7vbzIzbOLcIJWN8Bz6L0ILehnhhCoZbubCbXoeTS5.png"&gt;&lt;/p&gt;&lt;p&gt;</w:t>
      </w:r>
      <w:r>
        <w:rPr>
          <w:sz w:val="32"/>
          <w:szCs w:val="32"/>
        </w:rPr>
        <w:t>总之，无论是个人心灵里的记忆、历史事件还是社会变迁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”这一主题都触及到了人们共同的心结，让我们从中汲取力量，同时也加强了对生活细节、历史脉络以及社群关系重要性的认识。在这个不断变化世界里，我们需要更多地记录下那些不容忽视的事物，以便未来能够回顾并学习，从而更加全面地理解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我们的环境。</w:t>
      </w:r>
      <w:r>
        <w:rPr>
          <w:sz w:val="32"/>
          <w:szCs w:val="32"/>
        </w:rPr>
        <w:t>&lt;/p&gt;&lt;p&gt;&lt;a href = "/doc/581762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在新浪文本中探寻被遗忘故事</w:t>
      </w:r>
      <w:r>
        <w:rPr>
          <w:sz w:val="32"/>
          <w:szCs w:val="32"/>
        </w:rPr>
        <w:t>.doc" rel="alternate" download="581762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在新浪文本中探寻被遗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