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我是怎么从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中找回失落文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中的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突然间变得异常重要，它不仅仅是一部小说，而是通往失落文明的钥匙。从未想过自己会因为一本书而踏上这样的冒险，但当我读到那些关于古墓探秘、神秘符文和地下世界的描述时，我的好奇心被点燃了。</w:t>
      </w:r>
      <w:r>
        <w:rPr>
          <w:sz w:val="32"/>
          <w:szCs w:val="32"/>
        </w:rPr>
        <w:t>&lt;/p&gt;&lt;p&gt;&lt;img src="/static-img/iPFyWaq9vTO7yk6xP2ZJqQhn8C_8oJWW_oCwqdGpzmp4QT6DL9yLEMBPk6pa8mvE.png"&gt;&lt;/p&gt;&lt;p&gt;</w:t>
      </w:r>
      <w:r>
        <w:rPr>
          <w:sz w:val="32"/>
          <w:szCs w:val="32"/>
        </w:rPr>
        <w:t>起初，我只是作为一个普通的读者，对盗墓笔记充满了兴趣。但随着时间的推移，当我阅读到了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这部分内容时，一种强烈的情感油然而生。我决定不能再只是停留在纸面上，而应该将这些文字转化为现实。我开始寻找相关知识，学习一些考古学的基本原理，希望能够找到那条通向失落文明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中，我遇到了几个志同道合的人，我们决定共同组成一个小队，从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提取信息，然后去实地探索。我们花费了数月时间研究，那些隐藏在文字之间的小细节，如字迹变形、遗迹分布等，都成了我们的线索。</w:t>
      </w:r>
      <w:r>
        <w:rPr>
          <w:sz w:val="32"/>
          <w:szCs w:val="32"/>
        </w:rPr>
        <w:t>&lt;/p&gt;&lt;p&gt;&lt;img src="/static-img/E22CzElqYOMPPSd0x4gjxwhn8C_8oJWW_oCwqdGpzmqzu1qMMdN31h9Ixxeo4O6kVhBYvP2plRr3IbZs7QV3CWE_o8tV9OGGsNDdvRhmwtuPyOaKx7uYhTCJTY5ueBO5v-LxGwqwRoORHUylUBbCRmhZwKs4oSZcCylHc8AtkCHE6GYo91juVFOy4DZ47co06Cawu55_j-K1bLhQgD_26g.png"&gt;&lt;/p&gt;&lt;p&gt;</w:t>
      </w:r>
      <w:r>
        <w:rPr>
          <w:sz w:val="32"/>
          <w:szCs w:val="32"/>
        </w:rPr>
        <w:t>最终，我们找到了那个据说隐藏着古代高科技与神秘力量的地方。在那里，我们发现了一系列令人震惊的事实：那些曾被认为是不可能存在的事情，其背后竟然有着科学解释；而那些看似荒唐的情节，则是对真实历史的一个隐喻。整个过程充满了挑战和危险，但每一次突破都让我们更接近真相，更深刻地理解了人类文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当作一场梦境玩耍的时候，那个时候我真的不知道自己能否真正找到答案。但正是那份执着，让我们走出了幻想之城，进入到一个更加广阔无垠且又复杂多变的地球史诗。这次旅程虽然结束，但它也开启了一扇新的门，让我明白，只要有一颗追求真理的心，就没有什么事情做不到。</w:t>
      </w:r>
      <w:r>
        <w:rPr>
          <w:sz w:val="32"/>
          <w:szCs w:val="32"/>
        </w:rPr>
        <w:t>&lt;/p&gt;&lt;p&gt;&lt;img src="/static-img/eY1G1fEJkqygqksNUsKuqghn8C_8oJWW_oCwqdGpzmqzu1qMMdN31h9Ixxeo4O6kVhBYvP2plRr3IbZs7QV3CWE_o8tV9OGGsNDdvRhmwtuPyOaKx7uYhTCJTY5ueBO5v-LxGwqwRoORHUylUBbCRmhZwKs4oSZcCylHc8AtkCHE6GYo91juVFOy4DZ47co06Cawu55_j-K1bLhQgD_26g.png"&gt;&lt;/p&gt;&lt;p&gt;&lt;a href = "/doc/581620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是怎么从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找回失落文明的</w:t>
      </w:r>
      <w:r>
        <w:rPr>
          <w:sz w:val="32"/>
          <w:szCs w:val="32"/>
        </w:rPr>
        <w:t>.doc" rel="alternate" download="581620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是怎么从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找回失落文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