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文本创作总结探索食物与情感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杉杉来吃》这部作品中，作者通过对主角的描述，展现了食物对于人的情感意义。以下是对这一主题的一些深入探讨：</w:t>
      </w:r>
      <w:r>
        <w:rPr>
          <w:sz w:val="32"/>
          <w:szCs w:val="32"/>
        </w:rPr>
        <w:t>&lt;/p&gt;&lt;p&gt;&lt;img src="/static-img/6BqZ6JHCjotPq2rU6xCfdIJ7BInSWjDZACSJViNsSmpYs9w-YbYSkqOSKfuH4OdJ.jpg"&gt;&lt;/p&gt;&lt;p&gt;</w:t>
      </w:r>
      <w:r>
        <w:rPr>
          <w:sz w:val="32"/>
          <w:szCs w:val="32"/>
        </w:rPr>
        <w:t>食物与记忆的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中的每一口饭，都承载着人物之间的情感和故事。例如，主人公在家乡尝到的“老妈做的大饼”不仅是一种美味，更是回忆过去、寻找归属感的象征。</w:t>
      </w:r>
      <w:r>
        <w:rPr>
          <w:sz w:val="32"/>
          <w:szCs w:val="32"/>
        </w:rPr>
        <w:t>&lt;/p&gt;&lt;p&gt;&lt;img src="/static-img/-aErsEKYzR23iwQaqsMpa4J7BInSWjDZACSJViNsSmqusUFVFaMzADkcTwC1fZOD1QDwLiHKuS29O1wJBaByB0X5VBA6vuI1rPYtdOt0tWbuTKZRMJu-EmrQxNC2tpJP9NbSWMljWbsOi5OoLlJN2Ole0xHLdkZ3fZcpF1DM6pCfCLSuVpbNTbmvXfXBH2KnNEKPgdijT7jXC2B71ONCGjaDpk4xI0ppSPGIYm1l0BI.jpg"&gt;&lt;/p&gt;&lt;p&gt;</w:t>
      </w:r>
      <w:r>
        <w:rPr>
          <w:sz w:val="32"/>
          <w:szCs w:val="32"/>
        </w:rPr>
        <w:t>味觉与情绪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提到的人物通过品尝不同风味的食物，不仅满足了他们的味蕾，还触发了他们内心深处的情绪反应。这种直接联系也使得食物成为一种强烈的情感传递手段。</w:t>
      </w:r>
      <w:r>
        <w:rPr>
          <w:sz w:val="32"/>
          <w:szCs w:val="32"/>
        </w:rPr>
        <w:t>&lt;/p&gt;&lt;p&gt;&lt;img src="/static-img/xttdX7kbOSMsci8fI_uSTYJ7BInSWjDZACSJViNsSmqusUFVFaMzADkcTwC1fZOD1QDwLiHKuS29O1wJBaByB0X5VBA6vuI1rPYtdOt0tWbuTKZRMJu-EmrQxNC2tpJP9NbSWMljWbsOi5OoLlJN2Ole0xHLdkZ3fZcpF1DM6pCfCLSuVpbNTbmvXfXBH2KnNEKPgdijT7jXC2B71ONCGjaDpk4xI0ppSPGIYm1l0BI.jpg"&gt;&lt;/p&gt;&lt;p&gt;</w:t>
      </w:r>
      <w:r>
        <w:rPr>
          <w:sz w:val="32"/>
          <w:szCs w:val="32"/>
        </w:rPr>
        <w:t>社会文化背景下的饮食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杉杉来吃》揭示了不同的社会文化背景下饮食习惯如何塑造一个人身份和个性。如小镇上的家常菜肴与城市里的高级餐厅相比，其实质上反映的是两个世界观念差异。</w:t>
      </w:r>
      <w:r>
        <w:rPr>
          <w:sz w:val="32"/>
          <w:szCs w:val="32"/>
        </w:rPr>
        <w:t>&lt;/p&gt;&lt;p&gt;&lt;img src="/static-img/vKopSmb8fAE7PKjmOQVWeYJ7BInSWjDZACSJViNsSmqusUFVFaMzADkcTwC1fZOD1QDwLiHKuS29O1wJBaByB0X5VBA6vuI1rPYtdOt0tWbuTKZRMJu-EmrQxNC2tpJP9NbSWMljWbsOi5OoLlJN2Ole0xHLdkZ3fZcpF1DM6pCfCLSuVpbNTbmvXfXBH2KnNEKPgdijT7jXC2B71ONCGjaDpk4xI0ppSPGIYm1l0BI.jpg"&gt;&lt;/p&gt;&lt;p&gt;</w:t>
      </w:r>
      <w:r>
        <w:rPr>
          <w:sz w:val="32"/>
          <w:szCs w:val="32"/>
        </w:rPr>
        <w:t>食品制作艺术与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每一个料理都是一门艺术，每一次烹饪都是生活智慧的体现。这不仅让我们认识到烹饪是一门技术，更重要的是它背后的道德和哲学思考。</w:t>
      </w:r>
      <w:r>
        <w:rPr>
          <w:sz w:val="32"/>
          <w:szCs w:val="32"/>
        </w:rPr>
        <w:t>&lt;/p&gt;&lt;p&gt;&lt;img src="/static-img/hSoQ3llfuk_Impw09KbwIYJ7BInSWjDZACSJViNsSmqusUFVFaMzADkcTwC1fZOD1QDwLiHKuS29O1wJBaByB0X5VBA6vuI1rPYtdOt0tWbuTKZRMJu-EmrQxNC2tpJP9NbSWMljWbsOi5OoLlJN2Ole0xHLdkZ3fZcpF1DM6pCfCLSuVpbNTbmvXfXBH2KnNEKPgdijT7jXC2B71ONCGjaDpk4xI0ppSPGIYm1l0BI.jpg"&gt;&lt;/p&gt;&lt;p&gt;</w:t>
      </w:r>
      <w:r>
        <w:rPr>
          <w:sz w:val="32"/>
          <w:szCs w:val="32"/>
        </w:rPr>
        <w:t>食材选择：环境意识与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现代社会的一部分，《杉杉来吃》还引起读者对环保食品的问题关注。在这个过程中，我们看到了人们逐渐意识到自己作为消费者的责任，以及如何在享受美好时光同时维护自然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场景——社交行为中的展示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中的餐桌往往不是简单地提供营养，而是社交互动的一个平台。在这里，人们借助于饮用或分享美食展现自己的社交能力和地位，同时也是建立关系、交流思想的手段之一。</w:t>
      </w:r>
      <w:r>
        <w:rPr>
          <w:sz w:val="32"/>
          <w:szCs w:val="32"/>
        </w:rPr>
        <w:t>&lt;/p&gt;&lt;p&gt;&lt;a href = "/doc/581585-</w:t>
      </w:r>
      <w:r>
        <w:rPr>
          <w:sz w:val="32"/>
          <w:szCs w:val="32"/>
        </w:rPr>
        <w:t>杉杉来吃文本创作总结探索食物与情感的交织</w:t>
      </w:r>
      <w:r>
        <w:rPr>
          <w:sz w:val="32"/>
          <w:szCs w:val="32"/>
        </w:rPr>
        <w:t>.doc" rel="alternate" download="581585-</w:t>
      </w:r>
      <w:r>
        <w:rPr>
          <w:sz w:val="32"/>
          <w:szCs w:val="32"/>
        </w:rPr>
        <w:t>杉杉来吃文本创作总结探索食物与情感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