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人迷拿了炮灰剧本后逆袭演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万人迷拿了炮灰剧本后？</w:t>
      </w:r>
      <w:r>
        <w:rPr>
          <w:sz w:val="32"/>
          <w:szCs w:val="32"/>
        </w:rPr>
        <w:t>&lt;/p&gt;&lt;p&gt;&lt;img src="/static-img/2eQc_yxOlAEGoPmvTc5cSqftidj2kSMLDY-g6MKLBoIJJiW6Ps3GJQlSgazEz7Se.png"&gt;&lt;/p&gt;&lt;p&gt;</w:t>
      </w:r>
      <w:r>
        <w:rPr>
          <w:sz w:val="32"/>
          <w:szCs w:val="32"/>
        </w:rPr>
        <w:t>在电影和电视剧的世界里，有些角色的命运似乎注定要平庸。这些角色通常被称为“炮灰”，他们只是故事背景中的小配角，很少有机会成为故事的焦点。不过，这样的角色也让一些演员看到了转变自己的机遇。他们通过精心塑造这些角色，展示了自己的演技能力，从而赢得了观众和行业人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炮灰角色焕发光芒？</w:t>
      </w:r>
      <w:r>
        <w:rPr>
          <w:sz w:val="32"/>
          <w:szCs w:val="32"/>
        </w:rPr>
        <w:t>&lt;/p&gt;&lt;p&gt;&lt;img src="/static-img/qZkLgQIyYJ_WXRAEBuaJ0qftidj2kSMLDY-g6MKLBoJ3S7Weew0QqktfNl646qCse0LfsYyUKDyx-Zw3pAr5_NlOrQrdafVbkB7bAyIMWOfxmD-azEOdx0DlcW9idaSbsmNWFhxu1IMpjo2_gPeqAH_jYLGWRc8fpEehp_7gmik.jpg"&gt;&lt;/p&gt;&lt;p&gt;</w:t>
      </w:r>
      <w:r>
        <w:rPr>
          <w:sz w:val="32"/>
          <w:szCs w:val="32"/>
        </w:rPr>
        <w:t>首先，要将一个普通的配角角色打造成令人难忘的人物，你需要深入了解这个角色的性格特点、心理状态以及他在整个故事中的作用。这不仅仅是关于表面的外貌或行为表现，更重要的是要找到这个人物内心深处的动力和冲突，让他变得更加立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拍摄过程中，对于每个细节都要有所要求，无论是服装、化妆还是台词背诵，都不能马虎。一旦你把握住了这一点，那么即使是一个微不足道的小配角，也能给人留下深刻印象。</w:t>
      </w:r>
      <w:r>
        <w:rPr>
          <w:sz w:val="32"/>
          <w:szCs w:val="32"/>
        </w:rPr>
        <w:t>&lt;/p&gt;&lt;p&gt;&lt;img src="/static-img/2XLgAV3cMP-ZKqUc_ZUiBKftidj2kSMLDY-g6MKLBoJ3S7Weew0QqktfNl646qCse0LfsYyUKDyx-Zw3pAr5_NlOrQrdafVbkB7bAyIMWOfxmD-azEOdx0DlcW9idaSbsmNWFhxu1IMpjo2_gPeqAH_jYLGWRc8fpEehp_7gmik.jpg"&gt;&lt;/p&gt;&lt;p&gt;</w:t>
      </w:r>
      <w:r>
        <w:rPr>
          <w:sz w:val="32"/>
          <w:szCs w:val="32"/>
        </w:rPr>
        <w:t>演员如何从炮灰中脱颖而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提升自己地位的演员来说，接受一个炮灰角色并不意味着失败，而是另一种挑战。在这样的机会中，他们可以展现出自己独特的声音，不受传统角色的束缚，从而吸引更多关注。</w:t>
      </w:r>
      <w:r>
        <w:rPr>
          <w:sz w:val="32"/>
          <w:szCs w:val="32"/>
        </w:rPr>
        <w:t>&lt;/p&gt;&lt;p&gt;&lt;img src="/static-img/eQE9GIllN2Pw78nmu1173aftidj2kSMLDY-g6MKLBoJ3S7Weew0QqktfNl646qCse0LfsYyUKDyx-Zw3pAr5_NlOrQrdafVbkB7bAyIMWOfxmD-azEOdx0DlcW9idaSbsmNWFhxu1IMpjo2_gPeqAH_jYLGWRc8fpEehp_7gmik.jpg"&gt;&lt;/p&gt;&lt;p&gt;</w:t>
      </w:r>
      <w:r>
        <w:rPr>
          <w:sz w:val="32"/>
          <w:szCs w:val="32"/>
        </w:rPr>
        <w:t>例如，韩国影星李善均曾经扮演过许多标准化身小生，但是在《我不是超人》的片中，他扮演了一名简单但又富有同情力的车站保安。在这部作品中，他成功地展现出了他的多面性，使他获得了更广泛的认可，并且成为了人们口中的“万人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得成功后的困惑与思考</w:t>
      </w:r>
      <w:r>
        <w:rPr>
          <w:sz w:val="32"/>
          <w:szCs w:val="32"/>
        </w:rPr>
        <w:t>&lt;/p&gt;&lt;p&gt;&lt;img src="/static-img/cxCNc8jKqjDqES_b2o7Th6ftidj2kSMLDY-g6MKLBoJ3S7Weew0QqktfNl646qCse0LfsYyUKDyx-Zw3pAr5_NlOrQrdafVbkB7bAyIMWOfxmD-azEOdx0DlcW9idaSbsmNWFhxu1IMpjo2_gPeqAH_jYLGWRc8fpEehp_7gmik.jpg"&gt;&lt;/p&gt;&lt;p&gt;</w:t>
      </w:r>
      <w:r>
        <w:rPr>
          <w:sz w:val="32"/>
          <w:szCs w:val="32"/>
        </w:rPr>
        <w:t>一旦某个原本被认为是不起眼的小角色突然间因为某种原因爆红，它所带来的影响往往远远超过预期。不仅是对该演员个人事业的一大助力，也会对整个行业产生连锁反应，让其他同行开始重视那些看似无足轻重的小小配角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同时也存在着一系列的问题，比如对于原创性的压制，以及对新人的限制。此外，由于现在网络平台上的内容日益丰富，对于任何类型的人物形象都可能迅速失去热度，所以保持长久的地位并非易事。这就要求那些想要持久发展的人必须不断创新，不断寻找新的方式来吸引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能够看到越来越多的人才从炮灰之路走向顶峰。这种趋势不仅限于电影界，在舞台剧、电视剧甚至视频游戏等领域也逐渐显现出来。未来，或许我们会看到更多这样的逆袭故事，为人们提供无限可能性的启示。而对于那些还未能达到高峰的小伙伴们来说，只需坚持自己的道路，即使是一步一步慢慢前行，也终有一天会迎来属于自己的那份荣耀。</w:t>
      </w:r>
      <w:r>
        <w:rPr>
          <w:sz w:val="32"/>
          <w:szCs w:val="32"/>
        </w:rPr>
        <w:t>&lt;/p&gt;&lt;p&gt;&lt;a href = "/doc/581399-</w:t>
      </w:r>
      <w:r>
        <w:rPr>
          <w:sz w:val="32"/>
          <w:szCs w:val="32"/>
        </w:rPr>
        <w:t>万人迷拿了炮灰剧本后逆袭演技</w:t>
      </w:r>
      <w:r>
        <w:rPr>
          <w:sz w:val="32"/>
          <w:szCs w:val="32"/>
        </w:rPr>
        <w:t>.doc" rel="alternate" download="581399-</w:t>
      </w:r>
      <w:r>
        <w:rPr>
          <w:sz w:val="32"/>
          <w:szCs w:val="32"/>
        </w:rPr>
        <w:t>万人迷拿了炮灰剧本后逆袭演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