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创作之旅从基础到高级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>堂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创作之旅：从基础到高级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堂课</w:t>
      </w:r>
      <w:r>
        <w:rPr>
          <w:sz w:val="32"/>
          <w:szCs w:val="32"/>
        </w:rPr>
        <w:t>&lt;/p&gt;&lt;p&gt;&lt;img src="/static-img/o2xfJS6JWRV15wzsRAThIaFUuKfoNf3IF9QPI1AmIV1nrUobXlmpGk1ykEmkLphU.jpg"&gt;&lt;/p&gt;&lt;p&gt;</w:t>
      </w:r>
      <w:r>
        <w:rPr>
          <w:sz w:val="32"/>
          <w:szCs w:val="32"/>
        </w:rPr>
        <w:t>在这个视频教程系列中，我们将引导观众一步步走进一个全新的世界，学习如何制作出既专业又令人印象深刻的视频内容。以下是我们为你准备的一些关键技能点，每个技能点都将通过一系列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视频教程来详细解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础技巧：掌握基本工具和软件</w:t>
      </w:r>
      <w:r>
        <w:rPr>
          <w:sz w:val="32"/>
          <w:szCs w:val="32"/>
        </w:rPr>
        <w:t>&lt;/p&gt;&lt;p&gt;&lt;img src="/static-img/0xe_Nd1b8mjNxLm3joXZqaFUuKfoNf3IF9QPI1AmIV2FORaMWt8H2SahiwCPj-iLoG8C97-IXlceMgKZn2PTSTRH7JmPrqzZroKwfOVWXtV9RB0tURc6ic-lhoVT-fMn-jqHLFsH-LdysPzNI7MtuawQTp92OMo2r10alO5ej9M.jpg"&gt;&lt;/p&gt;&lt;p&gt;</w:t>
      </w:r>
      <w:r>
        <w:rPr>
          <w:sz w:val="32"/>
          <w:szCs w:val="32"/>
        </w:rPr>
        <w:t>了解主要编辑软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你需要选择合适的编辑软件，这决定了你的工作效率和最终成果。在这门课程中，我们会介绍各种流行的视频编辑软件，如</w:t>
      </w:r>
      <w:r>
        <w:rPr>
          <w:sz w:val="32"/>
          <w:szCs w:val="32"/>
        </w:rPr>
        <w:t>Adobe Premiere Pro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inal Cut Pro</w:t>
      </w:r>
      <w:r>
        <w:rPr>
          <w:sz w:val="32"/>
          <w:szCs w:val="32"/>
        </w:rPr>
        <w:t>等，并指导你如何快速上手使用这些工具。</w:t>
      </w:r>
      <w:r>
        <w:rPr>
          <w:sz w:val="32"/>
          <w:szCs w:val="32"/>
        </w:rPr>
        <w:t>&lt;/p&gt;&lt;p&gt;&lt;img src="/static-img/2_1ubxzStsKswDv29IQ8sqFUuKfoNf3IF9QPI1AmIV2FORaMWt8H2SahiwCPj-iLoG8C97-IXlceMgKZn2PTSTRH7JmPrqzZroKwfOVWXtV9RB0tURc6ic-lhoVT-fMn-jqHLFsH-LdysPzNI7MtuawQTp92OMo2r10alO5ej9M.jpg"&gt;&lt;/p&gt;&lt;p&gt;</w:t>
      </w:r>
      <w:r>
        <w:rPr>
          <w:sz w:val="32"/>
          <w:szCs w:val="32"/>
        </w:rPr>
        <w:t>视频故事</w:t>
      </w:r>
      <w:r>
        <w:rPr>
          <w:sz w:val="32"/>
          <w:szCs w:val="32"/>
        </w:rPr>
        <w:t>boarding</w:t>
      </w:r>
      <w:r>
        <w:rPr>
          <w:sz w:val="32"/>
          <w:szCs w:val="32"/>
        </w:rPr>
        <w:t>：构思并规划你的故事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何绘制精美故事板</w:t>
      </w:r>
      <w:r>
        <w:rPr>
          <w:sz w:val="32"/>
          <w:szCs w:val="32"/>
        </w:rPr>
        <w:t>&lt;/p&gt;&lt;p&gt;&lt;img src="/static-img/p8HyNU-jU8vJ9NhsE8rMEaFUuKfoNf3IF9QPI1AmIV2FORaMWt8H2SahiwCPj-iLoG8C97-IXlceMgKZn2PTSTRH7JmPrqzZroKwfOVWXtV9RB0tURc6ic-lhoVT-fMn-jqHLFsH-LdysPzNI7MtuawQTp92OMo2r10alO5ej9M.jpg"&gt;&lt;/p&gt;&lt;p&gt;</w:t>
      </w:r>
      <w:r>
        <w:rPr>
          <w:sz w:val="32"/>
          <w:szCs w:val="32"/>
        </w:rPr>
        <w:t>一个好的故事板不仅能够帮助你清晰地规划整个影片，还能为后续制作提供可靠的指南。在我们的课程中，你将学会如何设计出吸引人的视觉效果，同时也要确保它们与你的整体叙事逻辑相符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拍摄技巧：捕捉高质量画面</w:t>
      </w:r>
      <w:r>
        <w:rPr>
          <w:sz w:val="32"/>
          <w:szCs w:val="32"/>
        </w:rPr>
        <w:t>&lt;/p&gt;&lt;p&gt;&lt;img src="/static-img/qaUlJZRx3FZ6PhSK_fp5Y6FUuKfoNf3IF9QPI1AmIV2FORaMWt8H2SahiwCPj-iLoG8C97-IXlceMgKZn2PTSTRH7JmPrqzZroKwfOVWXtV9RB0tURc6ic-lhoVT-fMn-jqHLFsH-LdysPzNI7MtuawQTp92OMo2r10alO5ej9M.jpg"&gt;&lt;/p&gt;&lt;p&gt;</w:t>
      </w:r>
      <w:r>
        <w:rPr>
          <w:sz w:val="32"/>
          <w:szCs w:val="32"/>
        </w:rPr>
        <w:t>掌握不同场景下的拍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创建出令人信赖且富有魅力的影像，你必须具备良好的拍摄技术。这包括了解光线管理、色彩平衡以及对焦技巧等。我们的课程将带领你探索不同的拍摄环境，从室内到户外，再到特定场景，如夜间或运动场景，每个环节都有其独特挑战和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剪辑与调色：提升作品风格与情感表达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颜色的运用及其对情感传达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剪辑是一个让作品真正脱颖而出的关键环节，而调色则是增强情感表达力的重要途径。在这里，我们会教授你如何有效地利用颜色搭配来塑造氛围，增加作品的情感深度，以及怎样通过调整亮度、饱和度等参数来实现这一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设计与音乐融入：打造动人心弦的听觉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音效在叙事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可以极大地丰富视觉内容，使得观看者更加沉浸于电影世界。而音乐则是激发情感的一个强大武器。我们的课程将指导您识别合适的声音素材，学会编排以达到最佳听觉效果，并探讨音乐在叙事中的应用方法，让每一帧画面都伴随着充满力量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处理与发布：完成最后一步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输出优化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阶段涉及的是把所有元素拼接起来，并进行最终优化，以便正确发布给观众。这包括格式转换、压缩设置以及上传至各大平台时所需考虑的问题。在这里，我们会提供实用的建议，帮助您确保您的作品无论是在电脑屏幕还是移动设备上，都能保持最佳表现。</w:t>
      </w:r>
      <w:r>
        <w:rPr>
          <w:sz w:val="32"/>
          <w:szCs w:val="32"/>
        </w:rPr>
        <w:t>&lt;/p&gt;&lt;p&gt;&lt;a href = "/doc/581305-</w:t>
      </w:r>
      <w:r>
        <w:rPr>
          <w:sz w:val="32"/>
          <w:szCs w:val="32"/>
        </w:rPr>
        <w:t>视频创作之旅从基础到高级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堂课</w:t>
      </w:r>
      <w:r>
        <w:rPr>
          <w:sz w:val="32"/>
          <w:szCs w:val="32"/>
        </w:rPr>
        <w:t>.doc" rel="alternate" download="581305-</w:t>
      </w:r>
      <w:r>
        <w:rPr>
          <w:sz w:val="32"/>
          <w:szCs w:val="32"/>
        </w:rPr>
        <w:t>视频创作之旅从基础到高级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堂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