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w:t>
      </w:r>
      <w:r>
        <w:rPr>
          <w:sz w:val="48"/>
          <w:szCs w:val="48"/>
        </w:rPr>
        <w:t>-</w:t>
      </w:r>
      <w:r>
        <w:rPr>
          <w:sz w:val="48"/>
          <w:szCs w:val="48"/>
        </w:rPr>
        <w:t>摇摆桌上的抖音挑战如何用剧烈动作赢得打牌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各种各样的挑战和运动视频不断流行。其中，“美国剧烈摇床运动视频打扑克”这种结合了美国传统的摇床运动与现代打牌游戏的新奇内容，不仅吸引了大量观众，也让许多人对这两项活动产生了浓厚兴趣。</w:t>
      </w:r>
      <w:r>
        <w:rPr>
          <w:sz w:val="32"/>
          <w:szCs w:val="32"/>
        </w:rPr>
        <w:t>&lt;/p&gt;&lt;p&gt;&lt;img src="/static-img/UeiXTV8RkQf4yVoy7oDK-eC45mbh6qtwoEeBixaL-ueIjHB5ANGNuHYHfnqKF04S.jpg"&gt;&lt;/p&gt;&lt;p&gt;</w:t>
      </w:r>
      <w:r>
        <w:rPr>
          <w:sz w:val="32"/>
          <w:szCs w:val="32"/>
        </w:rPr>
        <w:t>首先，让我们来看看“美国剧烈摇床运动”的历史背景。这种动作充满活力的舞蹈起源于</w:t>
      </w:r>
      <w:r>
        <w:rPr>
          <w:sz w:val="32"/>
          <w:szCs w:val="32"/>
        </w:rPr>
        <w:t>20</w:t>
      </w:r>
      <w:r>
        <w:rPr>
          <w:sz w:val="32"/>
          <w:szCs w:val="32"/>
        </w:rPr>
        <w:t>世纪</w:t>
      </w:r>
      <w:r>
        <w:rPr>
          <w:sz w:val="32"/>
          <w:szCs w:val="32"/>
        </w:rPr>
        <w:t>70</w:t>
      </w:r>
      <w:r>
        <w:rPr>
          <w:sz w:val="32"/>
          <w:szCs w:val="32"/>
        </w:rPr>
        <w:t>年代的美国，它融合了爵士、布鲁斯和其他街舞风格，是一种强调身体自由表达和音乐节奏感的舞蹈形式。在不同的城市中，这种舞蹈有着自己的独特风格，而它也随着时间推移而演变，变得更加多样化。</w:t>
      </w:r>
      <w:r>
        <w:rPr>
          <w:sz w:val="32"/>
          <w:szCs w:val="32"/>
        </w:rPr>
        <w:t>&lt;/p&gt;&lt;p&gt;</w:t>
      </w:r>
      <w:r>
        <w:rPr>
          <w:sz w:val="32"/>
          <w:szCs w:val="32"/>
        </w:rPr>
        <w:t>接下来，我们来谈谈“打扑克”。作为世界上最受欢迎的一种卡牌游戏，它不仅在家庭聚会中广泛流行，而且在专业场合也是比赛常见项目之一。从简单的五张到复杂的手牌策略，玩家们通过技术与运气共同作用来争夺胜利。</w:t>
      </w:r>
      <w:r>
        <w:rPr>
          <w:sz w:val="32"/>
          <w:szCs w:val="32"/>
        </w:rPr>
        <w:t>&lt;/p&gt;&lt;p&gt;&lt;img src="/static-img/zoRceVIzAcAhI-NzmzpPmeC45mbh6qtwoEeBixaL-ufGnGOBbn1P0_LascK-t426tp5eWhpqd2-jH2Qo8P-joE9dxSMCyd21T9bhyzwVI9bHFTGu49MbQBTnsTPw0koAxXcPlE5RLShFduJ4J72D5Av0vAsMIdsHVzqtJnCa5rQ.jpg"&gt;&lt;/p&gt;&lt;p&gt;</w:t>
      </w:r>
      <w:r>
        <w:rPr>
          <w:sz w:val="32"/>
          <w:szCs w:val="32"/>
        </w:rPr>
        <w:t>那么，在现实生活中的情况是怎样的呢？有一些勇敢的人将他们对两个活动热爱转化为一场真正意义上的挑战，他们开始尝试将“美国剧烈摇床运动”与“打扑克”相结合。这是一次大胆而有趣的尝试，对于那些想以独特方式展示自己才能的人来说，无疑是一个绝佳机会。</w:t>
      </w:r>
      <w:r>
        <w:rPr>
          <w:sz w:val="32"/>
          <w:szCs w:val="32"/>
        </w:rPr>
        <w:t>&lt;/p&gt;&lt;p&gt;</w:t>
      </w:r>
      <w:r>
        <w:rPr>
          <w:sz w:val="32"/>
          <w:szCs w:val="32"/>
        </w:rPr>
        <w:t>例如，一位名叫杰西卡的小伙子，她在一次酒吧派对上偶然发现了一群正在进行一场高级别打牌比赛。她被那精彩纷呈的情景所吸引，并且突然灵光闪现：为什么不能把她热爱的大声歌唱和这些高端游戏结合起来呢？</w:t>
      </w:r>
      <w:r>
        <w:rPr>
          <w:sz w:val="32"/>
          <w:szCs w:val="32"/>
        </w:rPr>
        <w:t>&lt;/p&gt;&lt;p&gt;&lt;img src="/static-img/DeY2SatLvhKiiQjmw5gG-eC45mbh6qtwoEeBixaL-ufGnGOBbn1P0_LascK-t426tp5eWhpqd2-jH2Qo8P-joE9dxSMCyd21T9bhyzwVI9bHFTGu49MbQBTnsTPw0koAxXcPlE5RLShFduJ4J72D5Av0vAsMIdsHVzqtJnCa5rQ.jpg"&gt;&lt;/p&gt;&lt;p&gt;</w:t>
      </w:r>
      <w:r>
        <w:rPr>
          <w:sz w:val="32"/>
          <w:szCs w:val="32"/>
        </w:rPr>
        <w:t>于是，她决定用她的特殊技能——即采用“</w:t>
      </w:r>
      <w:r>
        <w:rPr>
          <w:sz w:val="32"/>
          <w:szCs w:val="32"/>
        </w:rPr>
        <w:t>American Shaker Dance”</w:t>
      </w:r>
      <w:r>
        <w:rPr>
          <w:sz w:val="32"/>
          <w:szCs w:val="32"/>
        </w:rPr>
        <w:t>的方式进行手势表演——作为一种新的赌注规则。一旦某个玩家赢得一轮，他或她就必须做出一个震撼人的跳跃动作，以此向全场证明自己的胜利。而输掉的人，则需要接受另一个选手提出的挑战，比如完成一个难度较大的跳水动作等。</w:t>
      </w:r>
      <w:r>
        <w:rPr>
          <w:sz w:val="32"/>
          <w:szCs w:val="32"/>
        </w:rPr>
        <w:t>&lt;/p&gt;&lt;p&gt;</w:t>
      </w:r>
      <w:r>
        <w:rPr>
          <w:sz w:val="32"/>
          <w:szCs w:val="32"/>
        </w:rPr>
        <w:t>这个创意迅速地蔓延开来，在短时间内便成为了社交媒体上的热点话题。不久后，一系列由不同参与者拍摄并上传到网络上的视频出现了，其中包括一些超乎想象的情形，如人们利用桌面作为跳板，或是在空旷的大厅里做出惊人的翻滚动作。</w:t>
      </w:r>
      <w:r>
        <w:rPr>
          <w:sz w:val="32"/>
          <w:szCs w:val="32"/>
        </w:rPr>
        <w:t>&lt;/p&gt;&lt;p&gt;&lt;img src="/static-img/9eT1QHCWi_K6HaoiJLVTYuC45mbh6qtwoEeBixaL-ufGnGOBbn1P0_LascK-t426tp5eWhpqd2-jH2Qo8P-joE9dxSMCyd21T9bhyzwVI9bHFTGu49MbQBTnsTPw0koAxXcPlE5RLShFduJ4J72D5Av0vAsMIdsHVzqtJnCa5rQ.jpg"&gt;&lt;/p&gt;&lt;p&gt;</w:t>
      </w:r>
      <w:r>
        <w:rPr>
          <w:sz w:val="32"/>
          <w:szCs w:val="32"/>
        </w:rPr>
        <w:t>然而，这并不意味着每个人都能轻易掌握这一技巧。事实上，有些人因为过于激进甚至导致事故发生，因此安全问题成为了这项活动的一个重要议题。在许多地方，官方组织已经开始要求参与者必须经过一定程度的培训，以确保参加者的安全，同时还要保证尽量减少潜在风险因素。</w:t>
      </w:r>
      <w:r>
        <w:rPr>
          <w:sz w:val="32"/>
          <w:szCs w:val="32"/>
        </w:rPr>
        <w:t>&lt;/p&gt;&lt;p&gt;</w:t>
      </w:r>
      <w:r>
        <w:rPr>
          <w:sz w:val="32"/>
          <w:szCs w:val="32"/>
        </w:rPr>
        <w:t>尽管存在一些挑战，但对于那些渴望尝试新事物、寻求刺激体验以及希望通过创新思维获得成功的人来说，“</w:t>
      </w:r>
      <w:r>
        <w:rPr>
          <w:sz w:val="32"/>
          <w:szCs w:val="32"/>
        </w:rPr>
        <w:t>American Shaker Dance Poker Challenge”</w:t>
      </w:r>
      <w:r>
        <w:rPr>
          <w:sz w:val="32"/>
          <w:szCs w:val="32"/>
        </w:rPr>
        <w:t>无疑是一次不可错失的冒险之旅。这不仅是关于如何使用身体语言影响他人，更是一种精神状态，将自信、勇气与才智完美融合。在这个过程中，每个参与者都是画家，用他们的心灵色彩绘制出属于自己的一幅画卷。而观众们，则成为评论家的角色，他们评判的是作品中的技巧，以及故事背后的深度。</w:t>
      </w:r>
      <w:r>
        <w:rPr>
          <w:sz w:val="32"/>
          <w:szCs w:val="32"/>
        </w:rPr>
        <w:t>&lt;/p&gt;&lt;p&gt;&lt;img src="/static-img/eHTlVaqJKSPY0SFgvUKcvOC45mbh6qtwoEeBixaL-ufGnGOBbn1P0_LascK-t426tp5eWhpqd2-jH2Qo8P-joE9dxSMCyd21T9bhyzwVI9bHFTGu49MbQBTnsTPw0koAxXcPlE5RLShFduJ4J72D5Av0vAsMIdsHVzqtJnCa5rQ.jpg"&gt;&lt;/p&gt;&lt;p&gt;&lt;a href = "/doc/581230-</w:t>
      </w:r>
      <w:r>
        <w:rPr>
          <w:sz w:val="32"/>
          <w:szCs w:val="32"/>
        </w:rPr>
        <w:t>美国剧烈摇床运动视频打扑克</w:t>
      </w:r>
      <w:r>
        <w:rPr>
          <w:sz w:val="32"/>
          <w:szCs w:val="32"/>
        </w:rPr>
        <w:t>-</w:t>
      </w:r>
      <w:r>
        <w:rPr>
          <w:sz w:val="32"/>
          <w:szCs w:val="32"/>
        </w:rPr>
        <w:t>摇摆桌上的抖音挑战如何用剧烈动作赢得打牌游戏</w:t>
      </w:r>
      <w:r>
        <w:rPr>
          <w:sz w:val="32"/>
          <w:szCs w:val="32"/>
        </w:rPr>
        <w:t>.doc" rel="alternate" download="581230-</w:t>
      </w:r>
      <w:r>
        <w:rPr>
          <w:sz w:val="32"/>
          <w:szCs w:val="32"/>
        </w:rPr>
        <w:t>美国剧烈摇床运动视频打扑克</w:t>
      </w:r>
      <w:r>
        <w:rPr>
          <w:sz w:val="32"/>
          <w:szCs w:val="32"/>
        </w:rPr>
        <w:t>-</w:t>
      </w:r>
      <w:r>
        <w:rPr>
          <w:sz w:val="32"/>
          <w:szCs w:val="32"/>
        </w:rPr>
        <w:t>摇摆桌上的抖音挑战如何用剧烈动作赢得打牌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