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视频家庭教育难题解决方法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儿子一晚上要我三回怎么办呢视频中的挑战？</w:t>
      </w:r>
      <w:r>
        <w:rPr>
          <w:sz w:val="32"/>
          <w:szCs w:val="32"/>
        </w:rPr>
        <w:t>&lt;/p&gt;&lt;p&gt;&lt;img src="/static-img/5oIrkS4D3PKcjYaIvt2k4OZLAWL8XV__KH498YYqRMxdos_FAzArRctngNgkyMFa.jpg"&gt;&lt;/p&gt;&lt;p&gt;</w:t>
      </w:r>
      <w:r>
        <w:rPr>
          <w:sz w:val="32"/>
          <w:szCs w:val="32"/>
        </w:rPr>
        <w:t>你是否也面临过这样的难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家庭教育的压力越来越大。有时候，孩子们可能会因为各种原因，对父母产生不满或者反抗。这让我想起了一个关于“儿子一晚上要我三回怎么办呢”的视频，它分享了一些处理这种情况的方法和建议。</w:t>
      </w:r>
      <w:r>
        <w:rPr>
          <w:sz w:val="32"/>
          <w:szCs w:val="32"/>
        </w:rPr>
        <w:t>&lt;/p&gt;&lt;p&gt;&lt;img src="/static-img/cnGhXSQ34MI7ess4927KYuZLAWL8XV__KH498YYqRMzeIg-tjlwkswZorsfFMyLVhiNbnyHZnCRYKITxrzeITRrlrrl35e2YExJSw0OHIzGADA-BypcLWLSPQhzPzNiWNOtwD-MU0VqwtJifet1-TjJ17_Bb4i4KgzRyB5BME_cOvCNVafnOOc69rOOknFr-6wSvlZG7Wa9TZT39V8odgw.jpg"&gt;&lt;/p&gt;&lt;p&gt;</w:t>
      </w:r>
      <w:r>
        <w:rPr>
          <w:sz w:val="32"/>
          <w:szCs w:val="32"/>
        </w:rPr>
        <w:t>为什么孩子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孩子会有这样的行为。有时候，这是因为他们感到被忽视、被拒绝或者是不满意家庭中的某些规则。在没有有效沟通的情况下，这种情绪可能会积累起来，最终爆发为反抗。</w:t>
      </w:r>
      <w:r>
        <w:rPr>
          <w:sz w:val="32"/>
          <w:szCs w:val="32"/>
        </w:rPr>
        <w:t>&lt;/p&gt;&lt;p&gt;&lt;img src="/static-img/oVndX5yfDUMD74EmqaO1_uZLAWL8XV__KH498YYqRMzeIg-tjlwkswZorsfFMyLVhiNbnyHZnCRYKITxrzeITRrlrrl35e2YExJSw0OHIzGADA-BypcLWLSPQhzPzNiWNOtwD-MU0VqwtJifet1-TjJ17_Bb4i4KgzRyB5BME_cOvCNVafnOOc69rOOknFr-6wSvlZG7Wa9TZT39V8odgw.jpg"&gt;&lt;/p&gt;&lt;p&gt;</w:t>
      </w:r>
      <w:r>
        <w:rPr>
          <w:sz w:val="32"/>
          <w:szCs w:val="32"/>
        </w:rPr>
        <w:t>如何与你的孩子进行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与我们的孩子进行有效沟通？这涉及到倾听他们的声音，让他们知道我们关心他们，并且愿意听取他们的意见。我们可以通过定期的一对一时间，与孩子深入交流彼此的问题和感受。</w:t>
      </w:r>
      <w:r>
        <w:rPr>
          <w:sz w:val="32"/>
          <w:szCs w:val="32"/>
        </w:rPr>
        <w:t>&lt;/p&gt;&lt;p&gt;&lt;img src="/static-img/jBJGYElpwaA65IUZPurcuOZLAWL8XV__KH498YYqRMzeIg-tjlwkswZorsfFMyLVhiNbnyHZnCRYKITxrzeITRrlrrl35e2YExJSw0OHIzGADA-BypcLWLSPQhzPzNiWNOtwD-MU0VqwtJifet1-TjJ17_Bb4i4KgzRyB5BME_cOvCNVafnOOc69rOOknFr-6wSvlZG7Wa9TZT39V8odgw.jpg"&gt;&lt;/p&gt;&lt;p&gt;</w:t>
      </w:r>
      <w:r>
        <w:rPr>
          <w:sz w:val="32"/>
          <w:szCs w:val="32"/>
        </w:rPr>
        <w:t>教育应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仅是传授知识，更重要的是培养良好的品德和生活技能。当我们的教育方式变得过于严格或苛刻时，很容易引起抵触。而适当地给予自由空间，让孩子自己去探索和学习，也是非常必要的。</w:t>
      </w:r>
      <w:r>
        <w:rPr>
          <w:sz w:val="32"/>
          <w:szCs w:val="32"/>
        </w:rPr>
        <w:t>&lt;/p&gt;&lt;p&gt;&lt;img src="/static-img/gP9evyeEK_2GIy-7QvfnCOZLAWL8XV__KH498YYqRMzeIg-tjlwkswZorsfFMyLVhiNbnyHZnCRYKITxrzeITRrlrrl35e2YExJSw0OHIzGADA-BypcLWLSPQhzPzNiWNOtwD-MU0VqwtJifet1-TjJ17_Bb4i4KgzRyB5BME_cOvCNVafnOOc69rOOknFr-6wSvlZG7Wa9TZT39V8odgw.jpg"&gt;&lt;/p&gt;&lt;p&gt;</w:t>
      </w:r>
      <w:r>
        <w:rPr>
          <w:sz w:val="32"/>
          <w:szCs w:val="32"/>
        </w:rPr>
        <w:t>家庭规则：既要明确又要合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面的规则一定要明确，但同时也需要合理。如果规定太过宽泛或无意义，很难让人遵守。而如果规定太过严格，又可能导致违背自然法则，比如限制正常成长过程中所需的自由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平息冲突并重建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冲突发生后，我们应该冷静下来，不急于作出反应，而是在冷静之后再寻找解决问题的方法。通过开放的心态来面对这些挑战，并尽量找到双方都能接受的事情，从而平息争端并重建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每个家庭都是独特的，每个人的性格、习惯也是不同的，因此处理问题时不能照搬他人的经验。关键在于了解自己的家庭环境以及如何更好地与你亲近的人相处。在这个过程中，即使遇到了困难也不必气馁，只要坚持下去，一切都会好转。</w:t>
      </w:r>
      <w:r>
        <w:rPr>
          <w:sz w:val="32"/>
          <w:szCs w:val="32"/>
        </w:rPr>
        <w:t>&lt;/p&gt;&lt;p&gt;&lt;a href = "/doc/581153-</w:t>
      </w:r>
      <w:r>
        <w:rPr>
          <w:sz w:val="32"/>
          <w:szCs w:val="32"/>
        </w:rPr>
        <w:t>儿子一晚上要我三回怎么办呢视频家庭教育难题解决方法分享</w:t>
      </w:r>
      <w:r>
        <w:rPr>
          <w:sz w:val="32"/>
          <w:szCs w:val="32"/>
        </w:rPr>
        <w:t>.doc" rel="alternate" download="581153-</w:t>
      </w:r>
      <w:r>
        <w:rPr>
          <w:sz w:val="32"/>
          <w:szCs w:val="32"/>
        </w:rPr>
        <w:t>儿子一晚上要我三回怎么办呢视频家庭教育难题解决方法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