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视界限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界限：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&lt;/p&gt;&lt;p&gt;&lt;img src="/static-img/qOpPWQwAs4KMtFI4Fpv3Jr9xR20IpJL6GQIZ32bKbUqIjHB5ANGNuHYHfnqKF04S.jpg"&gt;&lt;/p&gt;&lt;p&gt;</w:t>
      </w:r>
      <w:r>
        <w:rPr>
          <w:sz w:val="32"/>
          <w:szCs w:val="32"/>
        </w:rPr>
        <w:t>在当今这个信息爆炸的时代，人们对于电影和电视节目的需求日益增长。特别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那个特殊的日子里，一款名为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的应用程序悄然上线，它以其独特的内容和吸引人的用户界面迅速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提供了一种全新的观看体验。它不仅仅是一个视频播放平台，而是融合了社交、社区讨论以及个性化推荐功能，使得用户能够在观看过程中与世界各地的朋友交流分享，同时也能根据自己的喜好找到最适合自己的内容。这一点让它与传统的视频网站有着显著区别。</w:t>
      </w:r>
      <w:r>
        <w:rPr>
          <w:sz w:val="32"/>
          <w:szCs w:val="32"/>
        </w:rPr>
        <w:t>&lt;/p&gt;&lt;p&gt;&lt;img src="/static-img/t4eG_KbyHaxkHxeMFP6uI79xR20IpJL6GQIZ32bKbUp7TKgR0lGShHLt-dTvv1D_HP6IxPXyozEcTL6bh6rf_ABsKks1Ie2W0S0LlcygmmbxmD-azEOdx0DlcW9idaSbsmNWFhxu1IMpjo2_gPeqAGYgMCqmahAXOGSC4GjsTpKZngeCggtuXnIILOhFomhY.jpg"&gt;&lt;/p&gt;&lt;p&gt;</w:t>
      </w:r>
      <w:r>
        <w:rPr>
          <w:sz w:val="32"/>
          <w:szCs w:val="32"/>
        </w:rPr>
        <w:t>其次，该应用程序针对不同类型的用户进行了精细划分。在电影爱好者面前，它展示了最新上映的大作；而对于追剧族来说，则提供了一系列热门电视剧。而且，不同类型的人群都能找到符合自己口味的小众作品，这使得每个人都能在这个平台上找到属于自己的那部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还注重内容质量，严格筛选上传资源，只允许高质量、高原创性的作品流入平台。此外，它还鼓励用户参与到内容生产中来，通过举办各种创作大赛，为新兴人才提供展示才华的地方。这不仅增强了用户之间的情感纽带，也促进了文化创新。</w:t>
      </w:r>
      <w:r>
        <w:rPr>
          <w:sz w:val="32"/>
          <w:szCs w:val="32"/>
        </w:rPr>
        <w:t>&lt;/p&gt;&lt;p&gt;&lt;img src="/static-img/fBcOQfkUZ7MkEf7RBbzWB79xR20IpJL6GQIZ32bKbUp7TKgR0lGShHLt-dTvv1D_HP6IxPXyozEcTL6bh6rf_ABsKks1Ie2W0S0LlcygmmbxmD-azEOdx0DlcW9idaSbsmNWFhxu1IMpjo2_gPeqAGYgMCqmahAXOGSC4GjsTpKZngeCggtuXnIILOhFomhY.jpg"&gt;&lt;/p&gt;&lt;p&gt;</w:t>
      </w:r>
      <w:r>
        <w:rPr>
          <w:sz w:val="32"/>
          <w:szCs w:val="32"/>
        </w:rPr>
        <w:t>此外，该应用程序拥有一个极为人性化的设计理念。无论是简洁明快的操作界面还是丰富多彩的地球仪图标，每一个细节都透露出对用户体验深刻考虑。同时，它还配备了一套完善的手动和自动翻译系统，使得语言障碍变得不再成为沟通障碍，这进一步扩展了其潜在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应用程序采用的是基于云端技术，因此即使是移动设备也可以轻松运行，无需担心存储空间的问题。这意味着无论你身处何方，都可以随时随地享受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便捷服务，从而打破时间和空间上的限制，让全球观众共同共享视听盛宴。</w:t>
      </w:r>
      <w:r>
        <w:rPr>
          <w:sz w:val="32"/>
          <w:szCs w:val="32"/>
        </w:rPr>
        <w:t>&lt;/p&gt;&lt;p&gt;&lt;img src="/static-img/5KaWRuNSQJvL-StIEuG10L9xR20IpJL6GQIZ32bKbUp7TKgR0lGShHLt-dTvv1D_HP6IxPXyozEcTL6bh6rf_ABsKks1Ie2W0S0LlcygmmbxmD-azEOdx0DlcW9idaSbsmNWFhxu1IMpjo2_gPeqAGYgMCqmahAXOGSC4GjsTpKZngeCggtuXnIILOhFomhY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是一款颠覆传统娱乐方式、融合科技与艺术、满足不同需求并且不断创新发展的一款产品。它将继续推动影视行业向更高层次发展，并为我们带来更多令人难忘的人生瞬间。</w:t>
      </w:r>
      <w:r>
        <w:rPr>
          <w:sz w:val="32"/>
          <w:szCs w:val="32"/>
        </w:rPr>
        <w:t>&lt;/p&gt;&lt;p&gt;&lt;a href = "/doc/581115-</w:t>
      </w:r>
      <w:r>
        <w:rPr>
          <w:sz w:val="32"/>
          <w:szCs w:val="32"/>
        </w:rPr>
        <w:t>探索影视界限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.doc" rel="alternate" download="581115-</w:t>
      </w:r>
      <w:r>
        <w:rPr>
          <w:sz w:val="32"/>
          <w:szCs w:val="32"/>
        </w:rPr>
        <w:t>探索影视界限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