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时空之谜揭秘第十二季第四期的终极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座被遗忘了千年的古老废墟。这个废墟传说中隐藏着一个巨大的秘密，能够解开宇宙最深层次的奥秘。随着时间的流逝，这个废墟逐渐失去了它曾经光辉的一面，被荒草覆盖，成为了一片无人问津的地方。</w:t>
      </w:r>
      <w:r>
        <w:rPr>
          <w:sz w:val="32"/>
          <w:szCs w:val="32"/>
        </w:rPr>
        <w:t>&lt;/p&gt;&lt;p&gt;&lt;img src="/static-img/I2Bvq66-YsDZq5Fom1dQZSKiYKv1oidFm9c0_S69z_hhVOk153AnjDswP1byCjcO.jpg"&gt;&lt;/p&gt;&lt;p&gt;</w:t>
      </w:r>
      <w:r>
        <w:rPr>
          <w:sz w:val="32"/>
          <w:szCs w:val="32"/>
        </w:rPr>
        <w:t>然而，在第十二季第四期，一群勇敢的探险家们决定踏上这段充满未知和危险的地球之旅。他们携带着最新科技设备和对未知世界的不懈追求，以科学家的名义潜入到这片被遗忘的小镇。在那里，他们发现了古老文明留下的一些线索，这些线索似乎指向了那个被认为是人类历史上的一个转折点——一次与外星生命接触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察和研究，他们终于找到了进入废墟内部通道。在深入内部后，他们发现了一幅巨大的石刻画，上面描绘了一种神奇生物，它拥有一双闪耀着异色光芒的手掌。这幅石刻画似乎是在告诉他们，那个外星生命可能拥有超乎想象的手法，可以改变物质结构，从而创造出前所未有的技术。</w:t>
      </w:r>
      <w:r>
        <w:rPr>
          <w:sz w:val="32"/>
          <w:szCs w:val="32"/>
        </w:rPr>
        <w:t>&lt;/p&gt;&lt;p&gt;&lt;img src="/static-img/vvo1o38j_pszxukRh7YxnCKiYKv1oidFm9c0_S69z_jvNYlfleYJu-XQ6zZhjusqCAYxa2oX81PdjabE8LuriuFt54x3LgZeVU56nziPpuLe9-Rzxkh7frJ4NH7WT1xM3IU6hP4jWrkyfuirQp3pR48dx-pNN3v2APcKUTGIbvh73b4N_UW1kUpNzaXEBop3.jpg"&gt;&lt;/p&gt;&lt;p&gt;</w:t>
      </w:r>
      <w:r>
        <w:rPr>
          <w:sz w:val="32"/>
          <w:szCs w:val="32"/>
        </w:rPr>
        <w:t>随后，他们在废墟中找到了一系列复杂但精确地安排好的实验装置，这些装置看起来像是用于测试某种特殊材料或能量形式。但是，没有任何记录来说明这些实验究竟是什么目的，不知道它们是否已经完成，也不知道它们是否会再次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放弃寻找的时候，团队中的天文学家突然报告说，他发现了一个微小但异常强烈的能量信号。这条信号来自于废墟的一个特定区域，并且它模仿的是那个神奇生物手掌上的光芒。意识到这一点后，他们立即行动起来，用最新科技尝试去捕捉并分析这个信号。</w:t>
      </w:r>
      <w:r>
        <w:rPr>
          <w:sz w:val="32"/>
          <w:szCs w:val="32"/>
        </w:rPr>
        <w:t>&lt;/p&gt;&lt;p&gt;&lt;img src="/static-img/MuLXSMukWfSyMKc5i6W1fyKiYKv1oidFm9c0_S69z_jvNYlfleYJu-XQ6zZhjusqCAYxa2oX81PdjabE8LuriuFt54x3LgZeVU56nziPpuLe9-Rzxkh7frJ4NH7WT1xM3IU6hP4jWrkyfuirQp3pR48dx-pNN3v2APcKUTGIbvh73b4N_UW1kUpNzaXEBop3.jpg"&gt;&lt;/p&gt;&lt;p&gt;</w:t>
      </w:r>
      <w:r>
        <w:rPr>
          <w:sz w:val="32"/>
          <w:szCs w:val="32"/>
        </w:rPr>
        <w:t>经过数小时紧张的心跳之后，最终成功捕获到了该信号，并通过高级分析仪进行处理。当数据显示出来时，一切都变得清晰无误：那是一串数字代码，是一种编码语言，但却不是地球上任何已知语言。一旦破译，就有可能揭示出第十二季第四期答案——关于如何利用这种力量改变我们对物理学、化学以及所有自然科学知识的一切理解。此刻，每个人都静静地望向屏幕，那串数字代码似乎在吸引他们去探索更深层面的真相。而对于那些愿意冒险的人来说，无论答案是什么，都值得继续前行，因为每一步都是走向新的知识边界，而每个问题解决掉，都意味着我们离了解世间万物更近一步。</w:t>
      </w:r>
      <w:r>
        <w:rPr>
          <w:sz w:val="32"/>
          <w:szCs w:val="32"/>
        </w:rPr>
        <w:t>&lt;/p&gt;&lt;p&gt;&lt;a href = "/doc/581096-</w:t>
      </w:r>
      <w:r>
        <w:rPr>
          <w:sz w:val="32"/>
          <w:szCs w:val="32"/>
        </w:rPr>
        <w:t>探索时空之谜揭秘第十二季第四期的终极答案</w:t>
      </w:r>
      <w:r>
        <w:rPr>
          <w:sz w:val="32"/>
          <w:szCs w:val="32"/>
        </w:rPr>
        <w:t>.doc" rel="alternate" download="581096-</w:t>
      </w:r>
      <w:r>
        <w:rPr>
          <w:sz w:val="32"/>
          <w:szCs w:val="32"/>
        </w:rPr>
        <w:t>探索时空之谜揭秘第十二季第四期的终极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