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成熟五十的时代，人们开始从不同的角度去审视自己的生活和人际关系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种观察工具，不仅能够捕捉到外部世界的细节，也能反映出内心深处的情感波动。</w:t>
      </w:r>
      <w:r>
        <w:rPr>
          <w:sz w:val="32"/>
          <w:szCs w:val="32"/>
        </w:rPr>
        <w:t>&lt;/p&gt;&lt;p&gt;&lt;img src="/static-img/rDLiAZM_ky1ch-n6y2YS-wGueiQ00vmc9u9_On5HYXl97DgPOfGn38xGfEgmsido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人们往往会遇到各种各样的情感挑战。无论是对于爱情、友情还是对工作的投入，每个人都可能会感到焦虑和不安。这时候，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我们可以更好地理解自己为什么会有这样的感觉，以及这些感觉背后隐藏着什么。</w:t>
      </w:r>
      <w:r>
        <w:rPr>
          <w:sz w:val="32"/>
          <w:szCs w:val="32"/>
        </w:rPr>
        <w:t>&lt;/p&gt;&lt;p&gt;&lt;img src="/static-img/vONndPB3Ib6ejhelRjn4eAGueiQ00vmc9u9_On5HYXkc_ojE9fKjMRxMvpuHqt_8_ZVksuV41QZsEGKu6GyhpYEbNsK4x-uiZk639uFyCVbBPAM8-AadGRF5U3QvSFkk_MsQBsaXVb2Q4ZtDaWaQdaROvBYliKl6_DyVoOaDjy-Bl9ckVbO9oaGXVYNfc4KI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五十的人们通常已经拥有了较为清晰的自我认知，他们知道自己想要什么，也知道自己应该如何去追求。但是，这个过程中也充满了不确定性和迷茫。在这种情况下，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观察自己的行为模式，可以帮助我们更加明确自己的目标和方向。</w:t>
      </w:r>
      <w:r>
        <w:rPr>
          <w:sz w:val="32"/>
          <w:szCs w:val="32"/>
        </w:rPr>
        <w:t>&lt;/p&gt;&lt;p&gt;&lt;img src="/static-img/AjxV9MaU7a7KXl-R7OSNmQGueiQ00vmc9u9_On5HYXkc_ojE9fKjMRxMvpuHqt_8_ZVksuV41QZsEGKu6GyhpYEbNsK4x-uiZk639uFyCVbBPAM8-AadGRF5U3QvSFkk_MsQBsaXVb2Q4ZtDaWaQdaROvBYliKl6_DyVoOaDjy-Bl9ckVbO9oaGXVYNfc4KI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的人们通常已建立了一定的社会网络，但也可能因为种种原因而出现沟通障碍。通过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我们可以更好地理解他人的行为模式，从而在与他人的互动中更加敏锐和有效。</w:t>
      </w:r>
      <w:r>
        <w:rPr>
          <w:sz w:val="32"/>
          <w:szCs w:val="32"/>
        </w:rPr>
        <w:t>&lt;/p&gt;&lt;p&gt;&lt;img src="/static-img/qJl-DkhNLfSc9VrorUr-gQGueiQ00vmc9u9_On5HYXkc_ojE9fKjMRxMvpuHqt_8_ZVksuV41QZsEGKu6GyhpYEbNsK4x-uiZk639uFyCVbBPAM8-AadGRF5U3QvSFkk_MsQBsaXVb2Q4ZtDaWaQdaROvBYliKl6_DyVoOaDjy-Bl9ckVbO9oaGXVYNfc4KI.jpg"&gt;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成长过程中，每个人都会形成自己的价值观念，这些价值观念决定了他们面对不同情况时采取何种态度。在这个阶段，有时候需要调整或更新这些价值观，以适应新的环境或需求。利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来探索自身的价值取向，可以帮助我们做出更加合理选择。</w:t>
      </w:r>
      <w:r>
        <w:rPr>
          <w:sz w:val="32"/>
          <w:szCs w:val="32"/>
        </w:rPr>
        <w:t>&lt;/p&gt;&lt;p&gt;&lt;img src="/static-img/Fcm4QYiVzfPjrQzD0fSYOwGueiQ00vmc9u9_On5HYXkc_ojE9fKjMRxMvpuHqt_8_ZVksuV41QZsEGKu6GyhpYEbNsK4x-uiZk639uFyCVbBPAM8-AadGRF5U3QvSFkk_MsQBsaXVb2Q4ZtDaWaQdaROvBYliKl6_DyVoOaDjy-Bl9ckVbO9oaGXVYNfc4KI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个阶段，都存在着心理健康的问题。而对于成熟五十的人来说，这些问题可能更多地体现在日常生活中的压力管理上。在这种情况下，了解并掌握如何运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来监测自己的心理状态，对于保持良好的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生命的大转折点上，我们需要思考未来的规划。这包括职业发展、家庭构建以及精神上的满足等方面。通过分析过去使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经验，以及它给我们的启示，可以为我们的未来设定更加明智且可行性的目标。</w:t>
      </w:r>
      <w:r>
        <w:rPr>
          <w:sz w:val="32"/>
          <w:szCs w:val="32"/>
        </w:rPr>
        <w:t>&lt;/p&gt;&lt;p&gt;&lt;a href = "/doc/580981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嫉妒视角</w:t>
      </w:r>
      <w:r>
        <w:rPr>
          <w:sz w:val="32"/>
          <w:szCs w:val="32"/>
        </w:rPr>
        <w:t>.doc" rel="alternate" download="580981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