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江山多枭的历史与文化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，背后不仅是自然风光的美丽，更蕴含着丰富的历史和深厚的文化。我们今天要一起去探索这一区域的地图，了解它如何承载着古人的智慧和艺术。</w:t>
      </w:r>
      <w:r>
        <w:rPr>
          <w:sz w:val="32"/>
          <w:szCs w:val="32"/>
        </w:rPr>
        <w:t>&lt;/p&gt;&lt;p&gt;&lt;img src="/static-img/F-gVFtMZ_-OfllSXG5rgq-GQkQsKiruhFr-vpP2pRjHOwXoK3t4XL38rxd1rZjjQ.png"&gt;&lt;/p&gt;&lt;p&gt;</w:t>
      </w:r>
      <w:r>
        <w:rPr>
          <w:sz w:val="32"/>
          <w:szCs w:val="32"/>
        </w:rPr>
        <w:t>历史脉络：首先，我们需要从历史脉络出发。这一地区在不同的朝代中都扮演了重要角色，从春秋战国时期的一线军事防御区，再到唐宋时期的一个繁华商贸中心，直至明清时期成为了一片政治、经济、文化交汇点。每一个时代留下了自己的印记，无论是古城墙还是古桥梁，都见证了这片土地上的人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随着时间的推移，这里的建筑风格也逐渐形成了独特的地标性建筑，如清真寺、道观等，它们不仅体现了当地民众信仰生活，也反映出了不同民族之间相互融合的情况。在这里，你可以感受到东方哲学与西方宗教之间奇妙而又和谐的对话。</w:t>
      </w:r>
      <w:r>
        <w:rPr>
          <w:sz w:val="32"/>
          <w:szCs w:val="32"/>
        </w:rPr>
        <w:t>&lt;/p&gt;&lt;p&gt;&lt;img src="/static-img/qWs6ny0RyASNpqcS-vkqheGQkQsKiruhFr-vpP2pRjGKpatMfeUN9dkSWfXGqvW1dByqoVCXV_HyDRyfISsFmnFvrKKMw9IX-izcpF0q3PkNKSqEf1M7w_hngxzSU-R-w94bDHcSKZrQg0bQ2LiFyLFS_0ZXb1xmxTLMVqc8gEz_tPy-syNEEgWujtzprv2Z.jpeg"&gt;&lt;/p&gt;&lt;p&gt;</w:t>
      </w:r>
      <w:r>
        <w:rPr>
          <w:sz w:val="32"/>
          <w:szCs w:val="32"/>
        </w:rPr>
        <w:t>传统工艺：除了建筑之外，这个地方还有很多传统工艺，如陶瓷制作、织造技艺等，它们都是中国传统手工业技术精髓所在。这些工艺品不仅装饰性强，而且功能性很好，是研究中国传统工艺发展史的一个宝贵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佳肴：任何地方都有其特色美食，而这个地区也不例外。这里以辣味著称，有许多热辣的小吃，如麻婆豆腐、火锅等，它们都是用新鲜农产品制成，用来解暑消暑也是非常适宜。此外，还有各种名优茶叶，比如普洱茶，这些都为游客提供了一种放松心情享受自然之旅的手段。</w:t>
      </w:r>
      <w:r>
        <w:rPr>
          <w:sz w:val="32"/>
          <w:szCs w:val="32"/>
        </w:rPr>
        <w:t>&lt;/p&gt;&lt;p&gt;&lt;img src="/static-img/EI3RThiG2u4dFhBAlQxvdOGQkQsKiruhFr-vpP2pRjGKpatMfeUN9dkSWfXGqvW1dByqoVCXV_HyDRyfISsFmnFvrKKMw9IX-izcpF0q3PkNKSqEf1M7w_hngxzSU-R-w94bDHcSKZrQg0bQ2LiFyLFS_0ZXb1xmxTLMVqc8gEz_tPy-syNEEgWujtzprv2Z.jpeg"&gt;&lt;/p&gt;&lt;p&gt;</w:t>
      </w:r>
      <w:r>
        <w:rPr>
          <w:sz w:val="32"/>
          <w:szCs w:val="32"/>
        </w:rPr>
        <w:t>自然景观：尽管这里充满人文气息，但自然景观也不容小觑。从山川河流到森林草原，每一个角落都藏匿着生态保护区或国家公园。在这里，可以体验野生动植物，与大自然亲密接触，对于追求宁静与自我提升的人来说是一次难得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创意：现代社会，不同地域间还有一种“创新”的精神，那就是将过去与现在结合起来，让过去给予现代带来的新的活力和意义。而这种结合，在这个区域内表现得尤为明显，无论是在设计艺术展览还是在餐饮业界，都能看到过去文化元素被重新赋予生命力的身影。</w:t>
      </w:r>
      <w:r>
        <w:rPr>
          <w:sz w:val="32"/>
          <w:szCs w:val="32"/>
        </w:rPr>
        <w:t>&lt;/p&gt;&lt;p&gt;&lt;img src="/static-img/vUX4rmyS58XggSnlLB5iY-GQkQsKiruhFr-vpP2pRjGKpatMfeUN9dkSWfXGqvW1dByqoVCXV_HyDRyfISsFmnFvrKKMw9IX-izcpF0q3PkNKSqEf1M7w_hngxzSU-R-w94bDHcSKZrQg0bQ2LiFyLFS_0ZXb1xmxTLMVqc8gEz_tPy-syNEEgWujtzprv2Z.jpeg"&gt;&lt;/p&gt;&lt;p&gt;</w:t>
      </w:r>
      <w:r>
        <w:rPr>
          <w:sz w:val="32"/>
          <w:szCs w:val="32"/>
        </w:rPr>
        <w:t>总结来说，“江山如此多枭地图”不只是一个物理上的指引，更是一个穿越时间空间的大门，让我们能够通过它洞察前人智慧，同时也让自己得到启迪和思考。这条路途既充满挑战，又饱含希望，正如这块土地上的居民一样，他们凤凰涅槃般重生的故事，也是对未来无限期待的一曲赞歌。</w:t>
      </w:r>
      <w:r>
        <w:rPr>
          <w:sz w:val="32"/>
          <w:szCs w:val="32"/>
        </w:rPr>
        <w:t>&lt;/p&gt;&lt;p&gt;&lt;a href = "/doc/580797-</w:t>
      </w:r>
      <w:r>
        <w:rPr>
          <w:sz w:val="32"/>
          <w:szCs w:val="32"/>
        </w:rPr>
        <w:t>探索江山多枭的历史与文化地图</w:t>
      </w:r>
      <w:r>
        <w:rPr>
          <w:sz w:val="32"/>
          <w:szCs w:val="32"/>
        </w:rPr>
        <w:t>.doc" rel="alternate" download="580797-</w:t>
      </w:r>
      <w:r>
        <w:rPr>
          <w:sz w:val="32"/>
          <w:szCs w:val="32"/>
        </w:rPr>
        <w:t>探索江山多枭的历史与文化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