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代表的视频我今天发现了一个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代表的视频，今天我发现了一个小窍门。每当我们需要提醒自己记住一些重要的英语单词或者短语时，我会利用手机录制自己的口语练习，然后在视频中标注所学内容。这不仅帮助我更好地理解和记忆新词，还能让学习过程变得更加有趣。</w:t>
      </w:r>
      <w:r>
        <w:rPr>
          <w:sz w:val="32"/>
          <w:szCs w:val="32"/>
        </w:rPr>
        <w:t>&lt;/p&gt;&lt;p&gt;&lt;img src="/static-img/W6oCOQofyYl-qHO0SInvIQ39Uh6T5ix4DSQn2r6E73Ov5r-otU8LTaKdm5X2ZnQG.jpg"&gt;&lt;/p&gt;&lt;p&gt;</w:t>
      </w:r>
      <w:r>
        <w:rPr>
          <w:sz w:val="32"/>
          <w:szCs w:val="32"/>
        </w:rPr>
        <w:t>例如，当我想加强对“</w:t>
      </w:r>
      <w:r>
        <w:rPr>
          <w:sz w:val="32"/>
          <w:szCs w:val="32"/>
        </w:rPr>
        <w:t>be going to”</w:t>
      </w:r>
      <w:r>
        <w:rPr>
          <w:sz w:val="32"/>
          <w:szCs w:val="32"/>
        </w:rPr>
        <w:t>这个将来进行时的掌握时，我会先背诵一遍相关句型，比如</w:t>
      </w:r>
      <w:r>
        <w:rPr>
          <w:sz w:val="32"/>
          <w:szCs w:val="32"/>
        </w:rPr>
        <w:t>&amp;#34;I am going to watch a movie tonight&amp;#34;</w:t>
      </w:r>
      <w:r>
        <w:rPr>
          <w:sz w:val="32"/>
          <w:szCs w:val="32"/>
        </w:rPr>
        <w:t>，然后用手机录下自己念这句话，并且边念边做出相应的手势，如拿起遥控器或模拟看电影的样子。在完成后，我会把这些视频保存起来，每天早上复习一次，这样可以有效地巩固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也方便于其他时候回顾，特别是在考试前夕，它就像是我的私人导师，在任何时间、任何地点为我提供反馈。我还可以分享这些视频给同学们，让他们一起学习，同时也是一种社交活动，不仅能够互相帮助，也能增进彼此间的友谊。</w:t>
      </w:r>
      <w:r>
        <w:rPr>
          <w:sz w:val="32"/>
          <w:szCs w:val="32"/>
        </w:rPr>
        <w:t>&lt;/p&gt;&lt;p&gt;&lt;img src="/static-img/bn6KmWZ82YJ4z2AS5fFS3Q39Uh6T5ix4DSQn2r6E73NFFXWGeroT9liDt9b0WWKPq6N8S5GolJ-wOLtzDL_qrF5yaDvPfXb-lyGvRpixZ6H2rEAYQbUqM7P6S4SFBeuPNex-d4cxt8y2n9HeuBZgG8VGbt5b4WSgQpplAAV5HV2Tn7yL3nikcy7--XolA1Cp.jpg"&gt;&lt;/p&gt;&lt;p&gt;</w:t>
      </w:r>
      <w:r>
        <w:rPr>
          <w:sz w:val="32"/>
          <w:szCs w:val="32"/>
        </w:rPr>
        <w:t>总之，在英语课上插入自制视频，是一种既实用的又有趣的学习方法。通过这种方式，我们不仅能够提高语言技能，还能享受学习带来的乐趣。</w:t>
      </w:r>
      <w:r>
        <w:rPr>
          <w:sz w:val="32"/>
          <w:szCs w:val="32"/>
        </w:rPr>
        <w:t>&lt;/p&gt;&lt;p&gt;&lt;a href = "/doc/580749-</w:t>
      </w:r>
      <w:r>
        <w:rPr>
          <w:sz w:val="32"/>
          <w:szCs w:val="32"/>
        </w:rPr>
        <w:t>在英语课上插英语课代表的视频我今天发现了一个小窍门</w:t>
      </w:r>
      <w:r>
        <w:rPr>
          <w:sz w:val="32"/>
          <w:szCs w:val="32"/>
        </w:rPr>
        <w:t>.doc" rel="alternate" download="580749-</w:t>
      </w:r>
      <w:r>
        <w:rPr>
          <w:sz w:val="32"/>
          <w:szCs w:val="32"/>
        </w:rPr>
        <w:t>在英语课上插英语课代表的视频我今天发现了一个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