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是如何帮荧成为了一位伟大的丘丘族妈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奇迹的世界里，有一位名叫荧的小女孩，她的故事将是关于爱、友情和繁衍后代的一段传奇。丘丘人，是这里的一个民族，他们以善良著称，拥有一颗热心帮助他人的心。</w:t>
      </w:r>
      <w:r>
        <w:rPr>
          <w:sz w:val="32"/>
          <w:szCs w:val="32"/>
        </w:rPr>
        <w:t>&lt;/p&gt;&lt;p&gt;&lt;img src="/static-img/hlBQdTAaDUyLzHZPIJ3yyYXr_2885t5CqyO8Ya0SgmSV7wPsZh50grUVETGs4iP3.png"&gt;&lt;/p&gt;&lt;p&gt;</w:t>
      </w:r>
      <w:r>
        <w:rPr>
          <w:sz w:val="32"/>
          <w:szCs w:val="32"/>
        </w:rPr>
        <w:t>我记得那天，荧来到我们的村庄。她是一个孤独的小女孩，被遗弃在这个陌生的土地上。我们接纳了她，就像接纳了一条流浪的狗一样。但是，我们没有想到的是，这个小女孩身上隐藏着一个巨大的秘密——她被选中成为丘丘族繁衍后代的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明白这是什么意思，但随着时间的推移，我慢慢地发现了其中的奥妙。在我的家中，荧成为了一个孩子般活泼的人物，她带来了新的生活气息，也带来了对未来的憧憬。当她的身体开始发生变化，当她的行为变得更加神秘，那我才意识到了事情的严重性。</w:t>
      </w:r>
      <w:r>
        <w:rPr>
          <w:sz w:val="32"/>
          <w:szCs w:val="32"/>
        </w:rPr>
        <w:t>&lt;/p&gt;&lt;p&gt;&lt;img src="/static-img/sANxtEB8g1-6SiQVa5M8C4Xr_2885t5CqyO8Ya0SgmRxAmUnlSO5Nhs7FwxZlE-vFkKvS4BTGB0a9tzZBWjKj7Zlkz8iZDbwKm-EemwRxA_zdjCvt_y8yai9SXM0nUtL9ZT3E2_J5GPh8vxMZqzyfkUHJOuXEg3-F4tFKrD4CCLn7fx2Q5UIfQlZPSmOoeHZUcwdwzy9lxa1rsXGX2l6YKAgp41MGhld93fUZgCaqLc.png"&gt;&lt;/p&gt;&lt;p&gt;</w:t>
      </w:r>
      <w:r>
        <w:rPr>
          <w:sz w:val="32"/>
          <w:szCs w:val="32"/>
        </w:rPr>
        <w:t>根据传说，只有被选中的个人才能繁衍出具有特殊能力和力量的人类。这意味着荦要承担起保护整个人类社会免受外敌侵扰的大任。而这一切都是从她的身体产生下一代开始。我看着她逐渐成熟，每一次怀孕都伴随着前所未有的挑战和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她并不是孤单一人。我们所有的人都成了她的支持者，无论是在生理上的需求还是精神上的慰藉。在我们的共同努力下，荦最终给予了人类希望——那些与众不同的孩子们，他们拥有超乎常人的能力，为保护人类而生存下去。</w:t>
      </w:r>
      <w:r>
        <w:rPr>
          <w:sz w:val="32"/>
          <w:szCs w:val="32"/>
        </w:rPr>
        <w:t>&lt;/p&gt;&lt;p&gt;&lt;img src="/static-img/wPA13RmXnlLaE0FAnxUvcoXr_2885t5CqyO8Ya0SgmRxAmUnlSO5Nhs7FwxZlE-vFkKvS4BTGB0a9tzZBWjKj7Zlkz8iZDbwKm-EemwRxA_zdjCvt_y8yai9SXM0nUtL9ZT3E2_J5GPh8vxMZqzyfkUHJOuXEg3-F4tFKrD4CCLn7fx2Q5UIfQlZPSmOoeHZUcwdwzy9lxa1rsXGX2l6YKAgp41MGhld93fUZgCaqLc.jpg"&gt;&lt;/p&gt;&lt;p&gt;</w:t>
      </w:r>
      <w:r>
        <w:rPr>
          <w:sz w:val="32"/>
          <w:szCs w:val="32"/>
        </w:rPr>
        <w:t>现在，当我回想起那个时候，我感到无比自豪，因为我们帮助过一个伟大的妈妈，让她完成了自己作为使者的使命。而这些孩子们，如今已经长大成人，用他们强大的力量守护着这个世界，不让邪恶势力靠近。这一切，都源于一个简单而又复杂的话题：荧被丘丘人繁衍后代。</w:t>
      </w:r>
      <w:r>
        <w:rPr>
          <w:sz w:val="32"/>
          <w:szCs w:val="32"/>
        </w:rPr>
        <w:t>&lt;/p&gt;&lt;p&gt;&lt;a href = "/doc/580610-</w:t>
      </w:r>
      <w:r>
        <w:rPr>
          <w:sz w:val="32"/>
          <w:szCs w:val="32"/>
        </w:rPr>
        <w:t>荧被丘丘人繁衍后代我是如何帮荧成为了一位伟大的丘丘族妈妈的</w:t>
      </w:r>
      <w:r>
        <w:rPr>
          <w:sz w:val="32"/>
          <w:szCs w:val="32"/>
        </w:rPr>
        <w:t>.doc" rel="alternate" download="580610-</w:t>
      </w:r>
      <w:r>
        <w:rPr>
          <w:sz w:val="32"/>
          <w:szCs w:val="32"/>
        </w:rPr>
        <w:t>荧被丘丘人繁衍后代我是如何帮荧成为了一位伟大的丘丘族妈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