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蜗居文学中的小众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蜗居：文学中的小众生活</w:t>
      </w:r>
      <w:r>
        <w:rPr>
          <w:sz w:val="32"/>
          <w:szCs w:val="32"/>
        </w:rPr>
        <w:t>&lt;/p&gt;&lt;p&gt;&lt;img src="/static-img/9KTtXPzxcBXydwm4KFpjdS8nyLa8b9XRASTZU0UGtSpdN0-GelNF37d89SCW1PDk.jpg"&gt;&lt;/p&gt;&lt;p&gt;</w:t>
      </w:r>
      <w:r>
        <w:rPr>
          <w:sz w:val="32"/>
          <w:szCs w:val="32"/>
        </w:rPr>
        <w:t>在哪些角落，故事就此诞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蜗居是文学世界中一个鲜为人知的概念，它指的是那些不被广泛关注的小众生活。这些生活可能隐藏在城市的角落，或藏匿于乡村间，每个人的世界都有着属于自己的独特性。在这里，我们将探索这样一个主题，并发现其中蕴含的无限可能性。</w:t>
      </w:r>
      <w:r>
        <w:rPr>
          <w:sz w:val="32"/>
          <w:szCs w:val="32"/>
        </w:rPr>
        <w:t>&lt;/p&gt;&lt;p&gt;&lt;img src="/static-img/qQBGl1rOVXdiqustt2y7uy8nyLa8b9XRASTZU0UGtSqMOJ2aS8l8lEpImITqUc-LoKjscEyhZJgWErBUURungRILVm6_zl7uNmUWcDsRAEn-XyeaZT3jmGeKrMvsWLCRRguEvT-PIM2Uw3DboWvOEMRXxI1YjdB0Cbu0aBhIz0FByJsqbzgVCRLmgdxrTN5eDgpaP__0T9_drBiCVg1qwQ.jpg"&gt;&lt;/p&gt;&lt;p&gt;</w:t>
      </w:r>
      <w:r>
        <w:rPr>
          <w:sz w:val="32"/>
          <w:szCs w:val="32"/>
        </w:rPr>
        <w:t>什么是小说蜗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蜗居并不是一个具体的地理位置，而是一种存在状态。这是一个关于普通人、平凡事物和日常琐事的叙述，它们往往被忽视，却又充满了生命力和故事价值。它可以是城市边缘的一家小店铺，或者是一片荒废多年的田野；也可以是一位默默付出却未曾得到认可的工作者，或是一位孤独地守护着家的老人。</w:t>
      </w:r>
      <w:r>
        <w:rPr>
          <w:sz w:val="32"/>
          <w:szCs w:val="32"/>
        </w:rPr>
        <w:t>&lt;/p&gt;&lt;p&gt;&lt;img src="/static-img/Io3FhUpYo0WoIJXkbiYj6C8nyLa8b9XRASTZU0UGtSqMOJ2aS8l8lEpImITqUc-LoKjscEyhZJgWErBUURungRILVm6_zl7uNmUWcDsRAEn-XyeaZT3jmGeKrMvsWLCRRguEvT-PIM2Uw3DboWvOEMRXxI1YjdB0Cbu0aBhIz0FByJsqbzgVCRLmgdxrTN5eDgpaP__0T9_drBiCVg1qwQ.jpg"&gt;&lt;/p&gt;&lt;p&gt;</w:t>
      </w:r>
      <w:r>
        <w:rPr>
          <w:sz w:val="32"/>
          <w:szCs w:val="32"/>
        </w:rPr>
        <w:t>为什么需要小说蜗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社会中，我们常常迷失自己，被各种各样的信息所淹没。小说蜗居提供了一种逃离这一切的方式，让我们能够停下来，看看周围发生了什么。它让我们重新审视那些被动过时的人与事，发现它们其实是丰富我们的现实和想象力。</w:t>
      </w:r>
      <w:r>
        <w:rPr>
          <w:sz w:val="32"/>
          <w:szCs w:val="32"/>
        </w:rPr>
        <w:t>&lt;/p&gt;&lt;p&gt;&lt;img src="/static-img/LEfaIHZtQpu4YyPuXKlZ6S8nyLa8b9XRASTZU0UGtSqMOJ2aS8l8lEpImITqUc-LoKjscEyhZJgWErBUURungRILVm6_zl7uNmUWcDsRAEn-XyeaZT3jmGeKrMvsWLCRRguEvT-PIM2Uw3DboWvOEMRXxI1YjdB0Cbu0aBhIz0FByJsqbzgVCRLmgdxrTN5eDgpaP__0T9_drBiCVg1qwQ.jpg"&gt;&lt;/p&gt;&lt;p&gt;</w:t>
      </w:r>
      <w:r>
        <w:rPr>
          <w:sz w:val="32"/>
          <w:szCs w:val="32"/>
        </w:rPr>
        <w:t>如何捕捉小说蜗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捕捉到这样的故事并不容易，因为它们通常不像大都市或历史遗迹那样引人注目。但如果你愿意去寻找，那么每个人都能成为一本书里的主角，每一次经历都是写作灵感源泉。而且，这些故事往往更真实，更贴近读者的心声，因此很容易引起共鸣。</w:t>
      </w:r>
      <w:r>
        <w:rPr>
          <w:sz w:val="32"/>
          <w:szCs w:val="32"/>
        </w:rPr>
        <w:t>&lt;/p&gt;&lt;p&gt;&lt;img src="/static-img/NVj2JqTUM4MphYf7RJ81MS8nyLa8b9XRASTZU0UGtSqMOJ2aS8l8lEpImITqUc-LoKjscEyhZJgWErBUURungRILVm6_zl7uNmUWcDsRAEn-XyeaZT3jmGeKrMvsWLCRRguEvT-PIM2Uw3DboWvOEMRXxI1YjdB0Cbu0aBhIz0FByJsqbzgVCRLmgdxrTN5eDgpaP__0T9_drBiCVg1qwQ.jpg"&gt;&lt;/p&gt;&lt;p&gt;</w:t>
      </w:r>
      <w:r>
        <w:rPr>
          <w:sz w:val="32"/>
          <w:szCs w:val="32"/>
        </w:rPr>
        <w:t>有什么样的人物会出现在这个舞台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蜗居里，你会遇到各种各样的人物，他们可能是在街头巷尾打拼的小商贩，也可能是在郊区农场里辛勤劳作的手艺人。而他们共同点就是，无论其身份多么微不足道，他们的心情、思想和行为都值得被记录下来，从而成为了这段故事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记忆又该如何传承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对这种“小众”的喜爱之中，我们开始意识到，这些记忆不应该随着时间消逝。当作品通过文字、画面或者其他形式呈现出来时，它们便转化成了永恒的情感连接。一旦这些作品传递给下一代，就变成了文化遗产，为后来者提供了理解过去、思考未来的一扇窗户。</w:t>
      </w:r>
      <w:r>
        <w:rPr>
          <w:sz w:val="32"/>
          <w:szCs w:val="32"/>
        </w:rPr>
        <w:t>&lt;/p&gt;&lt;p&gt;&lt;a href = "/doc/580380-</w:t>
      </w:r>
      <w:r>
        <w:rPr>
          <w:sz w:val="32"/>
          <w:szCs w:val="32"/>
        </w:rPr>
        <w:t>小说蜗居文学中的小众生活</w:t>
      </w:r>
      <w:r>
        <w:rPr>
          <w:sz w:val="32"/>
          <w:szCs w:val="32"/>
        </w:rPr>
        <w:t>.doc" rel="alternate" download="580380-</w:t>
      </w:r>
      <w:r>
        <w:rPr>
          <w:sz w:val="32"/>
          <w:szCs w:val="32"/>
        </w:rPr>
        <w:t>小说蜗居文学中的小众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