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镇魂街上的武神躯血与铁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都市里，有一条被人们遗忘了的街道，那就是镇魂街。这里曾经是英雄豪杰云集的地方，传说中的武神躯就藏匿在这条街上。武神躯，是对勇敢与力量的最高赞颂，它不仅代表着身体上的强健，更是精神上的坚定与毅力。</w:t>
      </w:r>
      <w:r>
        <w:rPr>
          <w:sz w:val="32"/>
          <w:szCs w:val="32"/>
        </w:rPr>
        <w:t>&lt;/p&gt;&lt;p&gt;&lt;img src="/static-img/Ps3LnKr-OYuG_FJ61VXMasE8Azz4Bp0ZEXlTdC9IWSRHSXTeKx6NDZBZAD4TPNYs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寻觅武神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镇魂街变得荒凉而宁静，只有偶尔经过的一两个行人才会留下踪迹。然而，关于武神躯的传说，却始终如一地被保留着。在某些夜晚，当月光洒满街道时，人们似乎能听见远处隐约传来的脚步声和呼吸声，那正是追寻者们心中最渴望听到的声音。</w:t>
      </w:r>
      <w:r>
        <w:rPr>
          <w:sz w:val="32"/>
          <w:szCs w:val="32"/>
        </w:rPr>
        <w:t>&lt;/p&gt;&lt;p&gt;&lt;img src="/static-img/ELXpItYCFjEKlweI5lbPAME8Azz4Bp0ZEXlTdC9IWSSk3bHubAsnkddewLMhYcEw7AIQWPTN-EzK7IcI02VdXdAF5Xu9iIeYHn4N4KFyxLYlKsXVa1ya2DI0PUX0IyGAVDAh5-RLOZCUPI4AvkyBiofpKtdu3wxkXt-v2R0JN80yAHUw9KJcxi_QcCKBPWS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传奇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个遥远的年代，一位名为李轩辕的人，他拥有超乎常人的体魄和战斗技巧，被誉为现代之祖。他最终在一次战斗中英勇牺牲，但他的灵魂并没有消散，而是在镇魂街上化作了一具无形无色的躯体，这便是后来的“武神躯”。每当危难关头或英雄出山时，武神躯就会悄然觉醒，为那些正义的事业提供支持和力量。</w:t>
      </w:r>
      <w:r>
        <w:rPr>
          <w:sz w:val="32"/>
          <w:szCs w:val="32"/>
        </w:rPr>
        <w:t>&lt;/p&gt;&lt;p&gt;&lt;img src="/static-img/KR62YQy3PM3vy8xNaV7WoME8Azz4Bp0ZEXlTdC9IWSSk3bHubAsnkddewLMhYcEw7AIQWPTN-EzK7IcI02VdXdAF5Xu9iIeYHn4N4KFyxLYlKsXVa1ya2DI0PUX0IyGAVDAh5-RLOZCUPI4AvkyBiofpKtdu3wxkXt-v2R0JN80yAHUw9KJcxi_QcCKBPWS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守护者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每当有人来到镇魂街，他们都能感受到一种前所未有的气息。这股气息来自于那些承载着守护者的信念——保护弱小、抗击邪恶、维护正义。这份誓言，如同永恒不变的地平线，对所有追寻者来说都是指引方向的一盏灯塔。</w:t>
      </w:r>
      <w:r>
        <w:rPr>
          <w:sz w:val="32"/>
          <w:szCs w:val="32"/>
        </w:rPr>
        <w:t>&lt;/p&gt;&lt;p&gt;&lt;img src="/static-img/IF9dRAM-z8xhYtXs5dR5ncE8Azz4Bp0ZEXlTdC9IWSSk3bHubAsnkddewLMhYcEw7AIQWPTN-EzK7IcI02VdXdAF5Xu9iIeYHn4N4KFyxLYlKsXVa1ya2DI0PUX0IyGAVDAh5-RLOZCUPI4AvkyBiofpKtdu3wxkXt-v2R0JN80yAHUw9KJcxi_QcCKBPWS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真实存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不少人仍怀疑是否真的存在这样一位超凡脱俗的人物。但对于那些真正理解其精神内涵的人来说，无论它是否真实存在，都不过是一个象征——一个为了表彰人类勇敢与坚韧不拔行为而设立的象征。因为，就算它不是真实存在，它所代表的心理意义却足以激励千万人不断前行。</w:t>
      </w:r>
      <w:r>
        <w:rPr>
          <w:sz w:val="32"/>
          <w:szCs w:val="32"/>
        </w:rPr>
        <w:t>&lt;/p&gt;&lt;p&gt;&lt;img src="/static-img/yA78yEcljzB-0ds9Qu3Su8E8Azz4Bp0ZEXlTdC9IWSSk3bHubAsnkddewLMhYcEw7AIQWPTN-EzK7IcI02VdXdAF5Xu9iIeYHn4N4KFyxLYlKsXVa1ya2DI0PUX0IyGAVDAh5-RLOZCUPI4AvkyBiofpKtdu3wxkXt-v2R0JN80yAHUw9KJcxi_QcCKBPWS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今昔对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现在的小城，即使看到再现代化繁荣的地方，也难掩掉对过去岁月的情深意长。而这些情感，最直接地体现于我们心中的英雄崇拜。在这个快节奏、高科技发展社会里，我们可能找不到像李轩辕这样的真正“武神”，但我们依然需要那种能够让我们振奋起来、让我们的灵魂得到净化的事情；需要一种精神力量，让我们不畏艰险，不惧挑战；需要一种至高无上的尊严，让我们的生命有价值，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历史已经渐渐淡去，但关于“镇魂街”的传说，却依旧激励着每个愿意聆听故事的人们。如果你也想成为那个时代里的李轩辕，你就要从今天开始。你可以选择你的道路，无论多么艰难，只要你保持信念，不断向前，就像那个虚构出的“武神躯”一样，用自己的方式去影响世界，用自己的行动去证明自己是一位真正值得称道的人。</w:t>
      </w:r>
      <w:r>
        <w:rPr>
          <w:sz w:val="32"/>
          <w:szCs w:val="32"/>
        </w:rPr>
        <w:t>&lt;/p&gt;&lt;p&gt;&lt;a href = "/doc/580365-</w:t>
      </w:r>
      <w:r>
        <w:rPr>
          <w:sz w:val="32"/>
          <w:szCs w:val="32"/>
        </w:rPr>
        <w:t>镇魂街上的武神躯血与铁的传说</w:t>
      </w:r>
      <w:r>
        <w:rPr>
          <w:sz w:val="32"/>
          <w:szCs w:val="32"/>
        </w:rPr>
        <w:t>.doc" rel="alternate" download="580365-</w:t>
      </w:r>
      <w:r>
        <w:rPr>
          <w:sz w:val="32"/>
          <w:szCs w:val="32"/>
        </w:rPr>
        <w:t>镇魂街上的武神躯血与铁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