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时的爱真挚的情感在紧张的瞬间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时的爱</w:t>
      </w:r>
      <w:r>
        <w:rPr>
          <w:sz w:val="32"/>
          <w:szCs w:val="32"/>
        </w:rPr>
        <w:t>&lt;/p&gt;&lt;p&gt;&lt;img src="/static-img/iG-T1f6rgS2zftCptT-QVFIuDuDQdop6t2XqSXBSn0f1H3ZhPECUdmfNJVose9bv.jpg"&gt;&lt;/p&gt;&lt;p&gt;</w:t>
      </w:r>
      <w:r>
        <w:rPr>
          <w:sz w:val="32"/>
          <w:szCs w:val="32"/>
        </w:rPr>
        <w:t>为什么爱在告白时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与人之间的关系复杂多变，有时候即使是最亲密的人也难以预测彼此的心意。然而，当两个人决定勇敢地跨过那条心理上的鸿沟，向对方表达他们深藏的情感，这个瞬间被称作“告白”。这种行为不仅能够揭示一个人的真实心意，更能增进彼此之间的情感纽带，让这段特殊的时刻成为两人共同回忆中的宝贵财富。</w:t>
      </w:r>
      <w:r>
        <w:rPr>
          <w:sz w:val="32"/>
          <w:szCs w:val="32"/>
        </w:rPr>
        <w:t>&lt;/p&gt;&lt;p&gt;&lt;img src="/static-img/mU_t1B-SLKQJ5JGc-XRfLVIuDuDQdop6t2XqSXBSn0f47zz4zAaI1Tj8STLgwCYD7-Wv5gkHtR16Owc-ap66I4V5tKUFNWw6rjFH4wn8Xp-iWa8b6bi2IXaq2aHM_qNW3gqY3jz8dVH9F5VZ4oiGqvfK1cRFLtydwaaLvma7ZAh40lwCKJpxsDjN6CIQ7ibioc_HdVRpdrMXTORty5VAHvUUHsc_TQSWly4GQo5s34c.jpg"&gt;&lt;/p&gt;&lt;p&gt;</w:t>
      </w:r>
      <w:r>
        <w:rPr>
          <w:sz w:val="32"/>
          <w:szCs w:val="32"/>
        </w:rPr>
        <w:t>爱情的开始：一场勇敢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场充满风险和挑战的事业，因为它涉及到自我开放、脆弱以及对未来的无知。在这一过程中，每个人都可能会感到紧张和不安，但正是这些感觉让告白变得更加有意义。因为只有当我们真正愿意承担潜在的失望和伤害，我们才会明白自己真正想要的是什么，以及为何要将自己的内心世界打开给他人。</w:t>
      </w:r>
      <w:r>
        <w:rPr>
          <w:sz w:val="32"/>
          <w:szCs w:val="32"/>
        </w:rPr>
        <w:t>&lt;/p&gt;&lt;p&gt;&lt;img src="/static-img/qlppmugWATLgcGpi_uzonFIuDuDQdop6t2XqSXBSn0f47zz4zAaI1Tj8STLgwCYD7-Wv5gkHtR16Owc-ap66I4V5tKUFNWw6rjFH4wn8Xp-iWa8b6bi2IXaq2aHM_qNW3gqY3jz8dVH9F5VZ4oiGqvfK1cRFLtydwaaLvma7ZAh40lwCKJpxsDjN6CIQ7ibioc_HdVRpdrMXTORty5VAHvUUHsc_TQSWly4GQo5s34c.jpg"&gt;&lt;/p&gt;&lt;p&gt;</w:t>
      </w:r>
      <w:r>
        <w:rPr>
          <w:sz w:val="32"/>
          <w:szCs w:val="32"/>
        </w:rPr>
        <w:t>如何准备好面对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告白之前，人们往往会进行各种各样的准备工作。这包括思考如何用最恰当的话语来表达自己的感情、考虑对方可能的心理反应，以及计划出最佳的时候进行这样的举动。但尽管如此，不管我们做了多少准备，还是不能保证结果一定会如我们所愿。因此，最重要的是保持开放的心态，并学会从每一次尝试中学习，以便于未来更好地理解自己，也更好地了解他人。</w:t>
      </w:r>
      <w:r>
        <w:rPr>
          <w:sz w:val="32"/>
          <w:szCs w:val="32"/>
        </w:rPr>
        <w:t>&lt;/p&gt;&lt;p&gt;&lt;img src="/static-img/tUY7dk4emEcKd1ABEb1EZFIuDuDQdop6t2XqSXBSn0f47zz4zAaI1Tj8STLgwCYD7-Wv5gkHtR16Owc-ap66I4V5tKUFNWw6rjFH4wn8Xp-iWa8b6bi2IXaq2aHM_qNW3gqY3jz8dVH9F5VZ4oiGqvfK1cRFLtydwaaLvma7ZAh40lwCKJpxsDjN6CIQ7ibioc_HdVRpdrMXTORty5VAHvUUHsc_TQSWly4GQo5s34c.jpg"&gt;&lt;/p&gt;&lt;p&gt;</w:t>
      </w:r>
      <w:r>
        <w:rPr>
          <w:sz w:val="32"/>
          <w:szCs w:val="32"/>
        </w:rPr>
        <w:t>确立信任：告白后的漫长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幸运的话，一次成功的告白之后，那份新生的关系将逐渐建立起一种相互依赖与信任。一方得到了另一方真诚的情感宣言，这种直接而明确的地方式通常能够打破冰冷或不确定的情境，使双方能够继续前行，而不是停滞不前。当两个人的生活开始融合，他们需要不断证明并维护彼此之间已经建立起来的一种特殊联系。</w:t>
      </w:r>
      <w:r>
        <w:rPr>
          <w:sz w:val="32"/>
          <w:szCs w:val="32"/>
        </w:rPr>
        <w:t>&lt;/p&gt;&lt;p&gt;&lt;img src="/static-img/neriN34dlrx7UVySyVClMlIuDuDQdop6t2XqSXBSn0f47zz4zAaI1Tj8STLgwCYD7-Wv5gkHtR16Owc-ap66I4V5tKUFNWw6rjFH4wn8Xp-iWa8b6bi2IXaq2aHM_qNW3gqY3jz8dVH9F5VZ4oiGqvfK1cRFLtydwaaLvma7ZAh40lwCKJpxsDjN6CIQ7ibioc_HdVRpdrMXTORty5VAHvUUHsc_TQSWly4GQo5s34c.jpg"&gt;&lt;/p&gt;&lt;p&gt;</w:t>
      </w:r>
      <w:r>
        <w:rPr>
          <w:sz w:val="32"/>
          <w:szCs w:val="32"/>
        </w:rPr>
        <w:t>如何利用每一次交流来加强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的小事、小细节或者是深入探讨他们共同关注的问题，可以逐步构建起一种稳固而持久的人际关系。在这个过程中，无论是否发生了困难，都要坚持有效沟通。这意味着要倾听对方的声音，要尊重对方的想法，同时也不忘记分享自己的观点和经历，从而共同成长并进一步深化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不总是一个终点，它只是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在告白时体验到美妙又痛苦的一刻来说，他们知道，即使是在最完美的情况下，也没有任何事情可以保证永远不会有变化。而且，即使有一天某个问题导致他们不得不分开，那么那个曾经勇敢披露真心所创造出的记忆仍然值得珍惜。因为它们代表了一段旅程、一段故事以及一个独特的人类经验——即使它已经结束，但它却是不可磨灭的历史之一部分。</w:t>
      </w:r>
      <w:r>
        <w:rPr>
          <w:sz w:val="32"/>
          <w:szCs w:val="32"/>
        </w:rPr>
        <w:t>&lt;/p&gt;&lt;p&gt;&lt;a href = "/doc/580336-</w:t>
      </w:r>
      <w:r>
        <w:rPr>
          <w:sz w:val="32"/>
          <w:szCs w:val="32"/>
        </w:rPr>
        <w:t>告白时的爱真挚的情感在紧张的瞬间爆发</w:t>
      </w:r>
      <w:r>
        <w:rPr>
          <w:sz w:val="32"/>
          <w:szCs w:val="32"/>
        </w:rPr>
        <w:t>.doc" rel="alternate" download="580336-</w:t>
      </w:r>
      <w:r>
        <w:rPr>
          <w:sz w:val="32"/>
          <w:szCs w:val="32"/>
        </w:rPr>
        <w:t>告白时的爱真挚的情感在紧张的瞬间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