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丹凤朝阳故事简介一部穿越古代的奇幻小说讲述了主角从现代时空穿梭回至唐朝与当时的政治和文化相遇展开了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主角的身份转变</w:t>
      </w:r>
      <w:r>
        <w:rPr>
          <w:sz w:val="32"/>
          <w:szCs w:val="32"/>
        </w:rPr>
        <w:t>&lt;/p&gt;&lt;p&gt;&lt;img src="/static-img/cwRhGkTobUOpX3vryBSE3atVIQGyqYUWtF6QcQVw-2vRiyY6tZJrqoNVXBB9z0HV.jpg"&gt;&lt;/p&gt;&lt;p&gt;</w:t>
      </w:r>
      <w:r>
        <w:rPr>
          <w:sz w:val="32"/>
          <w:szCs w:val="32"/>
        </w:rPr>
        <w:t>在一次意外的情况下，主角发现自己被卷入到一个神秘的世界中，并且被迫接受了一个新的身份——丹凤朝阳。这个名字背后隐藏着复杂的情感和深远的命运，这使得主角不得不不断地适应新的生活状态。</w:t>
      </w:r>
      <w:r>
        <w:rPr>
          <w:sz w:val="32"/>
          <w:szCs w:val="32"/>
        </w:rPr>
        <w:t>&lt;/p&gt;&lt;p&gt;</w:t>
      </w:r>
      <w:r>
        <w:rPr>
          <w:sz w:val="32"/>
          <w:szCs w:val="32"/>
        </w:rPr>
        <w:t>文化冲击与融合</w:t>
      </w:r>
      <w:r>
        <w:rPr>
          <w:sz w:val="32"/>
          <w:szCs w:val="32"/>
        </w:rPr>
        <w:t>&lt;/p&gt;&lt;p&gt;&lt;img src="/static-img/vqTnJ5LFGThHBa4MFDmyH6tVIQGyqYUWtF6QcQVw-2vGIl5Q_9dtTYHl_oGqY3ToICFYKCnsxGRG2D4o_N8qHZVhnZgwhb0oMTD1VIG-1lKt-HZQbB4YHisOojIgp_ReC_HW0IZJFqJRGhcthmDQRvR1UCgCr7Erj0E_qOngOnWjLjJHiCUZj_YVcnuxUp0s7PE7rWPkSQM2akuRl9XB6JengBZxBjYelHBcMjxMJtU.jpg"&gt;&lt;/p&gt;&lt;p&gt;</w:t>
      </w:r>
      <w:r>
        <w:rPr>
          <w:sz w:val="32"/>
          <w:szCs w:val="32"/>
        </w:rPr>
        <w:t>唐朝是一个充满文艺气息的地方，而丹凤朝阳作为一个现代人，在这里遭遇了前所未有的文化冲击。然而，他也逐渐学会了欣赏并融入那里的生活方式，从而在两个时代之间建立起独特的人生观。</w:t>
      </w:r>
      <w:r>
        <w:rPr>
          <w:sz w:val="32"/>
          <w:szCs w:val="32"/>
        </w:rPr>
        <w:t>&lt;/p&gt;&lt;p&gt;</w:t>
      </w:r>
      <w:r>
        <w:rPr>
          <w:sz w:val="32"/>
          <w:szCs w:val="32"/>
        </w:rPr>
        <w:t>政治斗争中的智谋</w:t>
      </w:r>
      <w:r>
        <w:rPr>
          <w:sz w:val="32"/>
          <w:szCs w:val="32"/>
        </w:rPr>
        <w:t>&lt;/p&gt;&lt;p&gt;&lt;img src="/static-img/hhDW2K1pBJdU9moIMKI3batVIQGyqYUWtF6QcQVw-2vGIl5Q_9dtTYHl_oGqY3ToICFYKCnsxGRG2D4o_N8qHZVhnZgwhb0oMTD1VIG-1lKt-HZQbB4YHisOojIgp_ReC_HW0IZJFqJRGhcthmDQRvR1UCgCr7Erj0E_qOngOnWjLjJHiCUZj_YVcnuxUp0s7PE7rWPkSQM2akuRl9XB6JengBZxBjYelHBcMjxMJtU.jpg"&gt;&lt;/p&gt;&lt;p&gt;</w:t>
      </w:r>
      <w:r>
        <w:rPr>
          <w:sz w:val="32"/>
          <w:szCs w:val="32"/>
        </w:rPr>
        <w:t>随着时间的推移，丹凤朝阳开始参与到唐朝的政治斗争中。他利用自己的智慧和现代思维，为解决一些难题提供了一些创新的方法，这让他迅速成为了政治圈内的一颗耀眼星辰。</w:t>
      </w:r>
      <w:r>
        <w:rPr>
          <w:sz w:val="32"/>
          <w:szCs w:val="32"/>
        </w:rPr>
        <w:t>&lt;/p&gt;&lt;p&gt;</w:t>
      </w:r>
      <w:r>
        <w:rPr>
          <w:sz w:val="32"/>
          <w:szCs w:val="32"/>
        </w:rPr>
        <w:t>人际关系与情感纠葛</w:t>
      </w:r>
      <w:r>
        <w:rPr>
          <w:sz w:val="32"/>
          <w:szCs w:val="32"/>
        </w:rPr>
        <w:t>&lt;/p&gt;&lt;p&gt;&lt;img src="/static-img/En5SpZtHQcyy4tYtEO0mSKtVIQGyqYUWtF6QcQVw-2vGIl5Q_9dtTYHl_oGqY3ToICFYKCnsxGRG2D4o_N8qHZVhnZgwhb0oMTD1VIG-1lKt-HZQbB4YHisOojIgp_ReC_HW0IZJFqJRGhcthmDQRvR1UCgCr7Erj0E_qOngOnWjLjJHiCUZj_YVcnuxUp0s7PE7rWPkSQM2akuRl9XB6JengBZxBjYelHBcMjxMJtU.jpg"&gt;&lt;/p&gt;&lt;p&gt;</w:t>
      </w:r>
      <w:r>
        <w:rPr>
          <w:sz w:val="32"/>
          <w:szCs w:val="32"/>
        </w:rPr>
        <w:t>在这片古老而又繁华的大陆上，丹凤朝阳结识了一群不同背景的人们，他们各有千秋，每个人的故事都触动着他的心弦。在情感上的探索，让他更深刻地理解人性，同时也让他学会如何去爱和被爱。</w:t>
      </w:r>
      <w:r>
        <w:rPr>
          <w:sz w:val="32"/>
          <w:szCs w:val="32"/>
        </w:rPr>
        <w:t>&lt;/p&gt;&lt;p&gt;</w:t>
      </w:r>
      <w:r>
        <w:rPr>
          <w:sz w:val="32"/>
          <w:szCs w:val="32"/>
        </w:rPr>
        <w:t>传统与创新之交汇点</w:t>
      </w:r>
      <w:r>
        <w:rPr>
          <w:sz w:val="32"/>
          <w:szCs w:val="32"/>
        </w:rPr>
        <w:t>&lt;/p&gt;&lt;p&gt;&lt;img src="/static-img/VksEChcjIsRLHl0ysRjI4qtVIQGyqYUWtF6QcQVw-2vGIl5Q_9dtTYHl_oGqY3ToICFYKCnsxGRG2D4o_N8qHZVhnZgwhb0oMTD1VIG-1lKt-HZQbB4YHisOojIgp_ReC_HW0IZJFqJRGhcthmDQRvR1UCgCr7Erj0E_qOngOnWjLjJHiCUZj_YVcnuxUp0s7PE7rWPkSQM2akuRl9XB6JengBZxBjYelHBcMjxMJtU.jpg"&gt;&lt;/p&gt;&lt;p&gt;</w:t>
      </w:r>
      <w:r>
        <w:rPr>
          <w:sz w:val="32"/>
          <w:szCs w:val="32"/>
        </w:rPr>
        <w:t>面对历史悠久却又日新月异的地理环境、社会结构以及科技水平，丹凤朝阳展现出了超凡脱俗的创新精神。他尝试将现代知识与古代实践相结合，为解决当下的问题寻找全新的方法，不断推动着社会发展进步。</w:t>
      </w:r>
      <w:r>
        <w:rPr>
          <w:sz w:val="32"/>
          <w:szCs w:val="32"/>
        </w:rPr>
        <w:t>&lt;/p&gt;&lt;p&gt;</w:t>
      </w:r>
      <w:r>
        <w:rPr>
          <w:sz w:val="32"/>
          <w:szCs w:val="32"/>
        </w:rPr>
        <w:t>回归与选择：未来之路</w:t>
      </w:r>
      <w:r>
        <w:rPr>
          <w:sz w:val="32"/>
          <w:szCs w:val="32"/>
        </w:rPr>
        <w:t>&lt;/p&gt;&lt;p&gt;</w:t>
      </w:r>
      <w:r>
        <w:rPr>
          <w:sz w:val="32"/>
          <w:szCs w:val="32"/>
        </w:rPr>
        <w:t>最终，当所有困惑都得到解答，当所有冒险都走到了尽头时，丹凤 朝阳必须做出决定——是返回原来的世界还是选择留下，在这片土地上继续他的生命旅程。这是一个关于选择、回忆以及未来憧憬的问题，是整个故事的一个高潮点，也是读者关注的地方。</w:t>
      </w:r>
      <w:r>
        <w:rPr>
          <w:sz w:val="32"/>
          <w:szCs w:val="32"/>
        </w:rPr>
        <w:t>&lt;/p&gt;&lt;p&gt;&lt;a href = "/doc/580191-</w:t>
      </w:r>
      <w:r>
        <w:rPr>
          <w:sz w:val="32"/>
          <w:szCs w:val="32"/>
        </w:rPr>
        <w:t>丹凤朝阳故事简介一部穿越古代的奇幻小说讲述了主角从现代时空穿梭回至唐朝与当时的政治和文化相遇展开了一</w:t>
      </w:r>
      <w:r>
        <w:rPr>
          <w:sz w:val="32"/>
          <w:szCs w:val="32"/>
        </w:rPr>
        <w:t>.doc" rel="alternate" download="580191-</w:t>
      </w:r>
      <w:r>
        <w:rPr>
          <w:sz w:val="32"/>
          <w:szCs w:val="32"/>
        </w:rPr>
        <w:t>丹凤朝阳故事简介一部穿越古代的奇幻小说讲述了主角从现代时空穿梭回至唐朝与当时的政治和文化相遇展开了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