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为什么在被窝里吃我的胸他为什么在我身边的温暖被窝里偷偷舔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什么在我身边的温暖被窝里偷偷舔舐？每当夜幕降临，灯光柔和，我总会感到一种莫名的安全感。男朋躺在我的身边，偶尔他的手指会悄无声息地触碰到我的胸前，那种轻柔的触感，如同夏风中的一缕细雨，让人心旷神怡。</w:t>
      </w:r>
      <w:r>
        <w:rPr>
          <w:sz w:val="32"/>
          <w:szCs w:val="32"/>
        </w:rPr>
        <w:t>&lt;/p&gt;&lt;p&gt;&lt;img src="/static-img/eesulveOxkoPI_0EUA_1-fN-EWaW7sgcJgDApsFkXidRYwtb1jRcXnUrrkQ5QO63.jpg"&gt;&lt;/p&gt;&lt;p&gt;</w:t>
      </w:r>
      <w:r>
        <w:rPr>
          <w:sz w:val="32"/>
          <w:szCs w:val="32"/>
        </w:rPr>
        <w:t>但有时，他却不满足于仅仅是这样的接触。在被窝里的安静中，他似乎发现了一种新的探索方式——用嘴唇轻啃，用舌尖缓慢地绘出一幅又一幅生动的情景。那份温暖、那份亲昵，是我从未想象过的爱情体验。</w:t>
      </w:r>
      <w:r>
        <w:rPr>
          <w:sz w:val="32"/>
          <w:szCs w:val="32"/>
        </w:rPr>
        <w:t>&lt;/p&gt;&lt;p&gt;</w:t>
      </w:r>
      <w:r>
        <w:rPr>
          <w:sz w:val="32"/>
          <w:szCs w:val="32"/>
        </w:rPr>
        <w:t>起初，我有些困惑，不解其中含义。但随着时间的推移，我开始理解这背后的深层意义。他之所以这样做，是因为对我充满了信任与爱意。在这个世界上，有些事情是不需要言语来表达，最直接、最真挚的方式往往是身体语言中的小细节。</w:t>
      </w:r>
      <w:r>
        <w:rPr>
          <w:sz w:val="32"/>
          <w:szCs w:val="32"/>
        </w:rPr>
        <w:t>&lt;/p&gt;&lt;p&gt;&lt;img src="/static-img/NkMe95s62y-lA6VsFQVATfN-EWaW7sgcJgDApsFkXiePQaxDA0qjm-jtI_O2vANI834RZpbuyBwmAMCmwWReJ7nXM_uoadqDCkLQY4l52uZPisYRQwK3FOqwP84Uj-n6vv_rnuIJAUjod1JAgSNai-W3OTO9-YjdiI0QbCXPX-4.png"&gt;&lt;/p&gt;&lt;p&gt;</w:t>
      </w:r>
      <w:r>
        <w:rPr>
          <w:sz w:val="32"/>
          <w:szCs w:val="32"/>
        </w:rPr>
        <w:t>这些微妙而甜蜜的小举动，让我们之间的心灵更加贴近。我学会了去感受这种不言而喻的情愫，每一次呼吸都显得那么珍贵，每一次眼神交汇都充满了深意。我们的关系，就像是一张精致的手工艺品，一点一点地积累成熟，直至成为不可分割的一部分。</w:t>
      </w:r>
      <w:r>
        <w:rPr>
          <w:sz w:val="32"/>
          <w:szCs w:val="32"/>
        </w:rPr>
        <w:t>&lt;/p&gt;&lt;p&gt;</w:t>
      </w:r>
      <w:r>
        <w:rPr>
          <w:sz w:val="32"/>
          <w:szCs w:val="32"/>
        </w:rPr>
        <w:t>现在，当他再次低头，在被窝里轻吻我的胸前，我知道这是他对我无尽爱意的一个展现。这不是简单的身体接触，而是一个精神上的交流，是我们之间最为纯粹的情感沟通。当夜晚渐渐过去，我们依偎在彼此怀抱之中，那份温暖与安全，就像是宇宙间最坚固不可摧毁的心结。</w:t>
      </w:r>
      <w:r>
        <w:rPr>
          <w:sz w:val="32"/>
          <w:szCs w:val="32"/>
        </w:rPr>
        <w:t>&lt;/p&gt;&lt;p&gt;&lt;img src="/static-img/7yS1-O__SO8BKsOwcyy_KvN-EWaW7sgcJgDApsFkXiePQaxDA0qjm-jtI_O2vANI834RZpbuyBwmAMCmwWReJ7nXM_uoadqDCkLQY4l52uZPisYRQwK3FOqwP84Uj-n6vv_rnuIJAUjod1JAgSNai-W3OTO9-YjdiI0QbCXPX-4.jpg"&gt;&lt;/p&gt;&lt;p&gt;&lt;a href = "/doc/580184-</w:t>
      </w:r>
      <w:r>
        <w:rPr>
          <w:sz w:val="32"/>
          <w:szCs w:val="32"/>
        </w:rPr>
        <w:t>男朋为什么在被窝里吃我的胸他为什么在我身边的温暖被窝里偷偷舔舐</w:t>
      </w:r>
      <w:r>
        <w:rPr>
          <w:sz w:val="32"/>
          <w:szCs w:val="32"/>
        </w:rPr>
        <w:t>.doc" rel="alternate" download="580184-</w:t>
      </w:r>
      <w:r>
        <w:rPr>
          <w:sz w:val="32"/>
          <w:szCs w:val="32"/>
        </w:rPr>
        <w:t>男朋为什么在被窝里吃我的胸他为什么在我身边的温暖被窝里偷偷舔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