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小巧奇趣的寸金寸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？</w:t>
      </w:r>
      <w:r>
        <w:rPr>
          <w:sz w:val="32"/>
          <w:szCs w:val="32"/>
        </w:rPr>
        <w:t>&lt;/p&gt;&lt;p&gt;&lt;img src="/static-img/_s4a_LoYv9gT932oXKNVosGdMsaYQ8uVzRFJeX1R1Ti7jGKjOIu2wtsXxpA0ozay.jpg"&gt;&lt;/p&gt;&lt;p&gt;</w:t>
      </w:r>
      <w:r>
        <w:rPr>
          <w:sz w:val="32"/>
          <w:szCs w:val="32"/>
        </w:rPr>
        <w:t>在我们的日常生活中，接待不同类型的客人是非常普通的事情。然而，当我们面临一个不寻常的场景，比如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朋友时，我们会感到困惑和挑战。这篇文章将指导你如何温馨地接待这位小巧奇趣的寸金寸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小？</w:t>
      </w:r>
      <w:r>
        <w:rPr>
          <w:sz w:val="32"/>
          <w:szCs w:val="32"/>
        </w:rPr>
        <w:t>&lt;/p&gt;&lt;p&gt;&lt;img src="/static-img/c2jAwjBhR0SgFYK_0CWBJcGdMsaYQ8uVzRFJeX1R1Tiaxh4EjG1k-Vc552XFZJXykD5ZhhPEpv_wfSEd-HuA0vX4_qDDCru3g71vtB1rskwZx7rmndI8CHz2Q0Ffr8TgeAgZw8dQzG_mKAgTFf2BSYXvXU683hX1VY0GJ4j60mheb1TpZOWJHhddhlOwj53MgZfXJFWzvaGhl1WDX3OCiA.jpg"&gt;&lt;/p&gt;&lt;p&gt;</w:t>
      </w:r>
      <w:r>
        <w:rPr>
          <w:sz w:val="32"/>
          <w:szCs w:val="32"/>
        </w:rPr>
        <w:t>首先，我们需要了解这位小客人的来历和特点。通常，这种情况可能发生在一些科幻电影或者奇幻小说中，其中主人公可能遇到了一些因为魔法或科技而显得异常大小的人物。在现实生活中，如果真的有如此的小孩出现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是一名模特儿或者参与某个特殊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迎接</w:t>
      </w:r>
      <w:r>
        <w:rPr>
          <w:sz w:val="32"/>
          <w:szCs w:val="32"/>
        </w:rPr>
        <w:t>&lt;/p&gt;&lt;p&gt;&lt;img src="/static-img/ZB1RXRVUc546WgGcYTG78cGdMsaYQ8uVzRFJeX1R1Tiaxh4EjG1k-Vc552XFZJXykD5ZhhPEpv_wfSEd-HuA0vX4_qDDCru3g71vtB1rskwZx7rmndI8CHz2Q0Ffr8TgeAgZw8dQzG_mKAgTFf2BSYXvXU683hX1VY0GJ4j60mheb1TpZOWJHhddhlOwj53MgZfXJFWzvaGhl1WDX3OCiA.jpg"&gt;&lt;/p&gt;&lt;p&gt;</w:t>
      </w:r>
      <w:r>
        <w:rPr>
          <w:sz w:val="32"/>
          <w:szCs w:val="32"/>
        </w:rPr>
        <w:t>当你意识到自己的家或工作地点将要成为这位小朋友的停留地时，你应该开始做好准备。首先，你需要确保所有易碎品都被妥善存放，以防万一。如果你的家具较大，可能需要暂时移除以避免任何碰撞事故。此外，对于门窗等狭窄空间也要进行适当调整，以便于安全通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布置环境</w:t>
      </w:r>
      <w:r>
        <w:rPr>
          <w:sz w:val="32"/>
          <w:szCs w:val="32"/>
        </w:rPr>
        <w:t>&lt;/p&gt;&lt;p&gt;&lt;img src="/static-img/T_8DW_d4lHwUAC3LqAeLKsGdMsaYQ8uVzRFJeX1R1Tiaxh4EjG1k-Vc552XFZJXykD5ZhhPEpv_wfSEd-HuA0vX4_qDDCru3g71vtB1rskwZx7rmndI8CHz2Q0Ffr8TgeAgZw8dQzG_mKAgTFf2BSYXvXU683hX1VY0GJ4j60mheb1TpZOWJHhddhlOwj53MgZfXJFWzvaGhl1WDX3OCiA.jpg"&gt;&lt;/p&gt;&lt;p&gt;</w:t>
      </w:r>
      <w:r>
        <w:rPr>
          <w:sz w:val="32"/>
          <w:szCs w:val="32"/>
        </w:rPr>
        <w:t>为了让这个小朋友感觉舒适和欢迎，你可以精心布置房间内的一切。你可以为其设置一个专属的小床铺，或是在沙发上摆上软垫，为其提供足够宽敞的地方休息。如果有必要，可以考虑借助透明塑料袋，将玩具、书籍等放在里面，使它们看起来更巨大，让孩子感受到异乎寻常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&lt;img src="/static-img/vLDBd0Jmu8pzKA2Um58sMMGdMsaYQ8uVzRFJeX1R1Tiaxh4EjG1k-Vc552XFZJXykD5ZhhPEpv_wfSEd-HuA0vX4_qDDCru3g71vtB1rskwZx7rmndI8CHz2Q0Ffr8TgeAgZw8dQzG_mKAgTFf2BSYXvXU683hX1VY0GJ4j60mheb1TpZOWJHhddhlOwj53MgZfXJFWzvaGhl1WDX3OCiA.jpg"&gt;&lt;/p&gt;&lt;p&gt;</w:t>
      </w:r>
      <w:r>
        <w:rPr>
          <w:sz w:val="32"/>
          <w:szCs w:val="32"/>
        </w:rPr>
        <w:t>与任何其他年龄段的人类一样，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客人建立良好的沟通也是至关重要的一环。你可以通过简单而富有创意的手势交流，或者使用简短的话语尽量表达出友好的态度。此外，不要忘了听取对方的声音，即使声音微弱，也能传递出对话者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貌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对方多么不同，都应保持礼貌和尊重。即使对方不能像正常人类那样行动，你仍然应当给予充分的地理位置，让它觉得自己是一个被重视的人。记住，每个人，无论大小，都值得得到同样的爱护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个过程是否平滑，对于能够体验这样特别场景的人来说，是一次难忘且珍贵的经历。当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客人离开后，他们带走的是你的热情款待，以及对世界上的每一个人都应该享受到同样温度的心灵财富。而对于你来说，这是一次关于理解、包容以及创新思维的大课堂，它将影响着你未来的许多次社交互动。</w:t>
      </w:r>
      <w:r>
        <w:rPr>
          <w:sz w:val="32"/>
          <w:szCs w:val="32"/>
        </w:rPr>
        <w:t>&lt;/p&gt;&lt;p&gt;&lt;a href = "/doc/580182-</w:t>
      </w:r>
      <w:r>
        <w:rPr>
          <w:sz w:val="32"/>
          <w:szCs w:val="32"/>
        </w:rPr>
        <w:t>温馨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小巧奇趣的寸金寸玉</w:t>
      </w:r>
      <w:r>
        <w:rPr>
          <w:sz w:val="32"/>
          <w:szCs w:val="32"/>
        </w:rPr>
        <w:t>.doc" rel="alternate" download="580182-</w:t>
      </w:r>
      <w:r>
        <w:rPr>
          <w:sz w:val="32"/>
          <w:szCs w:val="32"/>
        </w:rPr>
        <w:t>温馨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小巧奇趣的寸金寸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