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神秘能量的觉醒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能量的概念是非常重要的。最新章节揭示了一个令人震惊的事实：神秘能量不仅存在于传统修炼之道中，而且还可以通过一种新的方式被觉醒和融合。</w:t>
      </w:r>
      <w:r>
        <w:rPr>
          <w:sz w:val="32"/>
          <w:szCs w:val="32"/>
        </w:rPr>
        <w:t>&lt;/p&gt;&lt;p&gt;&lt;img src="/static-img/cmpcN311CHptQuKiCVt0_GIBDkdILAk723RmTUNrLj8.jpg"&gt;&lt;/p&gt;&lt;p&gt;</w:t>
      </w:r>
      <w:r>
        <w:rPr>
          <w:sz w:val="32"/>
          <w:szCs w:val="32"/>
        </w:rPr>
        <w:t>新发现的能量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章节中，研究人员发现了一种以前未知的能量源，这种能量被称为“元气”。它是一种纯粹无污染的自然力量，可以用来提升修炼者的境界。</w:t>
      </w:r>
      <w:r>
        <w:rPr>
          <w:sz w:val="32"/>
          <w:szCs w:val="32"/>
        </w:rPr>
        <w:t>&lt;/p&gt;&lt;p&gt;&lt;img src="/static-img/2-4FKaWnevLnPWjBDYhjDOUbHGiRMIYWVU_giw8GV6_PbxP2dNzIXBDuPZRNO1f_d3_lkt-CkibVKdcl-RQTD5ciog_lCK1qvFOq2hv1XHrINFgReekKKZmGhskmB8wOd_BSEoczfZMZcEWbQK00N2hPUXtWWJ2_jfFUsIBIXLLdO-f24ubriyTZdLeWt1swCFjHM5b3ryl3KzcM_07fmdkQyHU-EYHoBI3sfpq2HL0.jpg"&gt;&lt;/p&gt;&lt;p&gt;</w:t>
      </w:r>
      <w:r>
        <w:rPr>
          <w:sz w:val="32"/>
          <w:szCs w:val="32"/>
        </w:rPr>
        <w:t>元气与修行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气虽然强大，但其使用并非没有规律。根据最新研究，元气能够帮助修行者快速提升境界，但如果不恰当运用，则可能导致身心受损甚至堕入低层次。</w:t>
      </w:r>
      <w:r>
        <w:rPr>
          <w:sz w:val="32"/>
          <w:szCs w:val="32"/>
        </w:rPr>
        <w:t>&lt;/p&gt;&lt;p&gt;&lt;img src="/static-img/gnEn7bfcEGMwWEkZ33wM3-UbHGiRMIYWVU_giw8GV6_PbxP2dNzIXBDuPZRNO1f_d3_lkt-CkibVKdcl-RQTD5ciog_lCK1qvFOq2hv1XHrINFgReekKKZmGhskmB8wOd_BSEoczfZMZcEWbQK00N2hPUXtWWJ2_jfFUsIBIXLLdO-f24ubriyTZdLeWt1swCFjHM5b3ryl3KzcM_07fmdkQyHU-EYHoBI3sfpq2HL0.jpg"&gt;&lt;/p&gt;&lt;p&gt;</w:t>
      </w:r>
      <w:r>
        <w:rPr>
          <w:sz w:val="32"/>
          <w:szCs w:val="32"/>
        </w:rPr>
        <w:t>灵魂与体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元气过程中，一些高级修士提出了灵魂与体魄完全融合的一种理论。这意味着，不仅身体上的力量可以得到提升，还有可能将精神层面的能力也彻底升华。</w:t>
      </w:r>
      <w:r>
        <w:rPr>
          <w:sz w:val="32"/>
          <w:szCs w:val="32"/>
        </w:rPr>
        <w:t>&lt;/p&gt;&lt;p&gt;&lt;img src="/static-img/4Vhda4LRtbl5DH11Kw5CVuUbHGiRMIYWVU_giw8GV6_PbxP2dNzIXBDuPZRNO1f_d3_lkt-CkibVKdcl-RQTD5ciog_lCK1qvFOq2hv1XHrINFgReekKKZmGhskmB8wOd_BSEoczfZMZcEWbQK00N2hPUXtWWJ2_jfFUsIBIXLLdO-f24ubriyTZdLeWt1swCFjHM5b3ryl3KzcM_07fmdkQyHU-EYHoBI3sfpq2HL0.jpg"&gt;&lt;/p&gt;&lt;p&gt;</w:t>
      </w:r>
      <w:r>
        <w:rPr>
          <w:sz w:val="32"/>
          <w:szCs w:val="32"/>
        </w:rPr>
        <w:t>内功外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气对内功外化（内力、剑法等）都有深远影响。在最新章节中，有一位大师通过掌握元气技术，将自己的内功外化能力从基础到极致进行了显著提升，为后人树立了榜样。</w:t>
      </w:r>
      <w:r>
        <w:rPr>
          <w:sz w:val="32"/>
          <w:szCs w:val="32"/>
        </w:rPr>
        <w:t>&lt;/p&gt;&lt;p&gt;&lt;img src="/static-img/sXpHEljSq39aq51TQwn2uOUbHGiRMIYWVU_giw8GV6_PbxP2dNzIXBDuPZRNO1f_d3_lkt-CkibVKdcl-RQTD5ciog_lCK1qvFOq2hv1XHrINFgReekKKZmGhskmB8wOd_BSEoczfZMZcEWbQK00N2hPUXtWWJ2_jfFUsIBIXLLdO-f24ubriyTZdLeWt1swCFjHM5b3ryl3KzcM_07fmdkQyHU-EYHoBI3sfpq2HL0.jpg"&gt;&lt;/p&gt;&lt;p&gt;</w:t>
      </w:r>
      <w:r>
        <w:rPr>
          <w:sz w:val="32"/>
          <w:szCs w:val="32"/>
        </w:rPr>
        <w:t>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利用元气带来了巨大的发展，但这并不代表所有问题都迎刃而解。一些古老禁忌重新浮现，并且随着越来越多的人尝试接触这股力量，也出现了一系列挑战需要解决，比如如何安全地存储和释放这种高度活跃的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元气这一神秘领域不断深入探究，人们对于未来的期待日益增长。一旦能够有效地控制和利用这种力量，那么整个修真世界将迎来前所未有的革命性变化。</w:t>
      </w:r>
      <w:r>
        <w:rPr>
          <w:sz w:val="32"/>
          <w:szCs w:val="32"/>
        </w:rPr>
        <w:t>&lt;/p&gt;&lt;p&gt;&lt;a href = "/doc/580137-</w:t>
      </w:r>
      <w:r>
        <w:rPr>
          <w:sz w:val="32"/>
          <w:szCs w:val="32"/>
        </w:rPr>
        <w:t>修真世界神秘能量的觉醒与融合</w:t>
      </w:r>
      <w:r>
        <w:rPr>
          <w:sz w:val="32"/>
          <w:szCs w:val="32"/>
        </w:rPr>
        <w:t>.doc" rel="alternate" download="580137-</w:t>
      </w:r>
      <w:r>
        <w:rPr>
          <w:sz w:val="32"/>
          <w:szCs w:val="32"/>
        </w:rPr>
        <w:t>修真世界神秘能量的觉醒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