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我和赵氏虎子的那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赵氏虎子的那些事</w:t>
      </w:r>
      <w:r>
        <w:rPr>
          <w:sz w:val="32"/>
          <w:szCs w:val="32"/>
        </w:rPr>
        <w:t>&lt;/p&gt;&lt;p&gt;&lt;img src="/static-img/Yp5H5pL6qkNFNziezi8cBrxzlIjOgn0AOxONso9KotU7FBtyxD1XCCD3YZGhK_c7.jpg"&gt;&lt;/p&gt;&lt;p&gt;</w:t>
      </w:r>
      <w:r>
        <w:rPr>
          <w:sz w:val="32"/>
          <w:szCs w:val="32"/>
        </w:rPr>
        <w:t>记得小时候，父母总是用“赵氏虎子”这个词来形容我。我不知道为什么会有这样一个绰号，但从小到大，我就被这名字紧紧围着。到了后来，我才明白，“赵氏虎子”并不是指我勇猛好斗，而是一种对我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童年岁月里，家人朋友们常常说：“你就是赵氏虎子啊！”他们眼中的那位赵氏虎子，是一位充满活力、无畏前行的少年。每当听到这句话，我都会感到既骄傲又有些许压力，因为身边的人似乎都期待我能成为那个样子。</w:t>
      </w:r>
      <w:r>
        <w:rPr>
          <w:sz w:val="32"/>
          <w:szCs w:val="32"/>
        </w:rPr>
        <w:t>&lt;/p&gt;&lt;p&gt;&lt;img src="/static-img/XsroDhhWDrdG2D7Skp5j1bxzlIjOgn0AOxONso9KotUdVWK8WKtqrUNY6jcxwGrqopXEvQA5yjAVMdDcVhCrnLxzlIjOgn0AOxONso9KotUdVWK8WKtqrUNY6jcxwGrqcjIFipIwitUZgSGA-xOJ8nFvrKKMw9IX-izcpF0q3Pl7M8FLF-_bejdNrbQrFTmV.jpg"&gt;&lt;/p&gt;&lt;p&gt;</w:t>
      </w:r>
      <w:r>
        <w:rPr>
          <w:sz w:val="32"/>
          <w:szCs w:val="32"/>
        </w:rPr>
        <w:t>然而，当我长大之后，我开始理解“赵氏虎子”的真正含义。这不仅仅是一个昵称，它代表了一种精神，一种敢于拼搏，不怕挫折的态度。当别人提起这个名字时，他们是在赞扬一种积极向上的生活态度，也是在希望自己能够在困难面前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重要的考试中，我遇到了意外的挑战。那天下雨得很大，道路湿滑，有些地方甚至堵塞了。但是我不能放弃，那个时候，“赵氏虎子的精神”让我坚持下来，最终顺利地完成了任务。自那以后，每当有人提起“赵氏虎子”，他们的声音里充满了敬意和尊重。</w:t>
      </w:r>
      <w:r>
        <w:rPr>
          <w:sz w:val="32"/>
          <w:szCs w:val="32"/>
        </w:rPr>
        <w:t>&lt;/p&gt;&lt;p&gt;&lt;img src="/static-img/5JbAiWjJqG01OUuFW8tw4LxzlIjOgn0AOxONso9KotUdVWK8WKtqrUNY6jcxwGrqopXEvQA5yjAVMdDcVhCrnLxzlIjOgn0AOxONso9KotUdVWK8WKtqrUNY6jcxwGrqcjIFipIwitUZgSGA-xOJ8nFvrKKMw9IX-izcpF0q3Pl7M8FLF-_bejdNrbQrFTmV.jpg"&gt;&lt;/p&gt;&lt;p&gt;</w:t>
      </w:r>
      <w:r>
        <w:rPr>
          <w:sz w:val="32"/>
          <w:szCs w:val="32"/>
        </w:rPr>
        <w:t>现在，当人们提及我的名字时，他们更多地使用的是“那个勇敢的小伙伴”，而非简单的昵称。但即便如此，“赵氏虎子”的印象依然深刻，它成为了我心中的座右铭，无论何时何地，都让它激励着我继续前进。在未来的日子里，即使面对再大的困难，也要保持那种无畏的心态，就像过去那个一直被人们称作“赵氏虎子的孩子”。</w:t>
      </w:r>
      <w:r>
        <w:rPr>
          <w:sz w:val="32"/>
          <w:szCs w:val="32"/>
        </w:rPr>
        <w:t>&lt;/p&gt;&lt;p&gt;&lt;a href = "/doc/580082-</w:t>
      </w:r>
      <w:r>
        <w:rPr>
          <w:sz w:val="32"/>
          <w:szCs w:val="32"/>
        </w:rPr>
        <w:t>赵氏虎子我和赵氏虎子的那些事</w:t>
      </w:r>
      <w:r>
        <w:rPr>
          <w:sz w:val="32"/>
          <w:szCs w:val="32"/>
        </w:rPr>
        <w:t>.doc" rel="alternate" download="580082-</w:t>
      </w:r>
      <w:r>
        <w:rPr>
          <w:sz w:val="32"/>
          <w:szCs w:val="32"/>
        </w:rPr>
        <w:t>赵氏虎子我和赵氏虎子的那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