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w:t>
      </w:r>
      <w:r>
        <w:rPr>
          <w:sz w:val="48"/>
          <w:szCs w:val="48"/>
        </w:rPr>
        <w:t>-</w:t>
      </w:r>
      <w:r>
        <w:rPr>
          <w:sz w:val="48"/>
          <w:szCs w:val="48"/>
        </w:rPr>
        <w:t>奇妙的海洋友谊乌龟与你共享扇贝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海洋的温柔怀抱中，生活着一群神秘而又亲切的小朋友——乌龟。它们以其悠闲的步伐和坚韧不拔的精神赢得了众多人的喜爱。而对于一些特别的人来说，乌龟还有一个更为独特的“服务”——给予扇贝友们一次非凡体验，那就是让乌龟蹭你的扇贝视频。</w:t>
      </w:r>
      <w:r>
        <w:rPr>
          <w:sz w:val="32"/>
          <w:szCs w:val="32"/>
        </w:rPr>
        <w:t>&lt;/p&gt;&lt;p&gt;&lt;img src="/static-img/0wzioksJlMI4WZJAZuP07joPYXUlol1VRPUGK8ECLyHxFFX-lumhfrKxN1dY8FvD.jpg"&gt;&lt;/p&gt;&lt;p&gt;</w:t>
      </w:r>
      <w:r>
        <w:rPr>
          <w:sz w:val="32"/>
          <w:szCs w:val="32"/>
        </w:rPr>
        <w:t>这个奇妙的过程，不仅能够让人欣赏到海洋生物之间令人惊叹的一致性，更能激发我们对自然界深层次的情感联系。想象一下，一只小乌龟，用它那细腻且坚硬的壳缓缓地接触着你手中的珍贵扇贝，而你则静静地记录下这一刻，这份温暖和尊重是难以言喻的。</w:t>
      </w:r>
      <w:r>
        <w:rPr>
          <w:sz w:val="32"/>
          <w:szCs w:val="32"/>
        </w:rPr>
        <w:t>&lt;/p&gt;&lt;p&gt;</w:t>
      </w:r>
      <w:r>
        <w:rPr>
          <w:sz w:val="32"/>
          <w:szCs w:val="32"/>
        </w:rPr>
        <w:t>实际上，有许多人已经开始尝试这种特殊形式的互动摄影，并分享他们精彩绝伦的拍摄成果。在网络上，你可以轻松找到各种各样的“我想用乌龟蹭我的扇贝视频”的案例，其中包括家庭团聚、朋友间相互赠送以及专业摄影师创作的心灵之作。</w:t>
      </w:r>
      <w:r>
        <w:rPr>
          <w:sz w:val="32"/>
          <w:szCs w:val="32"/>
        </w:rPr>
        <w:t>&lt;/p&gt;&lt;p&gt;&lt;img src="/static-img/z_zVhHaFevYey6pztkCv3zoPYXUlol1VRPUGK8ECLyG2PUoFkaPmMWQ5UMBk3E-pBEQwa0FzopsiDF5dePtKTBAh7ETmvfC_yYKHqZiKS-70XwdPD7L3L73igNdq8dYwDBRf5eMCApyrOwH-66AuadcyKUGyaEyzYrLGcYp9GgI.jpg"&gt;&lt;/p&gt;&lt;p&gt;</w:t>
      </w:r>
      <w:r>
        <w:rPr>
          <w:sz w:val="32"/>
          <w:szCs w:val="32"/>
        </w:rPr>
        <w:t>例如，在</w:t>
      </w:r>
      <w:r>
        <w:rPr>
          <w:sz w:val="32"/>
          <w:szCs w:val="32"/>
        </w:rPr>
        <w:t>YouTube</w:t>
      </w:r>
      <w:r>
        <w:rPr>
          <w:sz w:val="32"/>
          <w:szCs w:val="32"/>
        </w:rPr>
        <w:t>上，有一位名叫“海洋故事”的频道，它专门收集并编辑了大量关于乌龟与人类互动的情景，其中就有不少有关烤肉或水生植物等物品被“测试”的视频。但最受欢迎的是那些表演者自己带来了一些稀有或美丽型号的手持动物，如猫头鹰、狐狸、甚至是大象，这些场面都极大增加了观众观看乐趣，同时也增强了对这些动物及其行为习性的了解。</w:t>
      </w:r>
      <w:r>
        <w:rPr>
          <w:sz w:val="32"/>
          <w:szCs w:val="32"/>
        </w:rPr>
        <w:t>&lt;/p&gt;&lt;p&gt;</w:t>
      </w:r>
      <w:r>
        <w:rPr>
          <w:sz w:val="32"/>
          <w:szCs w:val="32"/>
        </w:rPr>
        <w:t>当然，“我想用乌龟蹭我的扇贝视频”并不限于以上提到的内容。人们还会利用这类活动来传达重要信息，比如环境保护意识或者支持某项慈善事业。通过这些方式，参与者不仅获得了一段不可复制的人生记忆，还帮助提高公众对自然世界价值观念。</w:t>
      </w:r>
      <w:r>
        <w:rPr>
          <w:sz w:val="32"/>
          <w:szCs w:val="32"/>
        </w:rPr>
        <w:t>&lt;/p&gt;&lt;p&gt;&lt;img src="/static-img/6S9fBrSsDVZz7iGW4VV-FzoPYXUlol1VRPUGK8ECLyG2PUoFkaPmMWQ5UMBk3E-pBEQwa0FzopsiDF5dePtKTBAh7ETmvfC_yYKHqZiKS-70XwdPD7L3L73igNdq8dYwDBRf5eMCApyrOwH-66AuadcyKUGyaEyzYrLGcYp9GgI.jpg"&gt;&lt;/p&gt;&lt;p&gt;</w:t>
      </w:r>
      <w:r>
        <w:rPr>
          <w:sz w:val="32"/>
          <w:szCs w:val="32"/>
        </w:rPr>
        <w:t>总之，无论是作为一种娱乐方式还是教育工具，“我想用乌龟蹭你的扇贝视频”都是一种既心甘情愿又充满期待的事物。这正是我们为什么要不断探索与自然共处新姿态，以及如何将这种探索转化为美好回忆的一个契机。在未来的日子里，我们或许还能见到更多关于不同动物与人类之间奇妙相遇的事情发生，而这些都是值得我们去记录和分享的一幕幕精彩瞬间。</w:t>
      </w:r>
      <w:r>
        <w:rPr>
          <w:sz w:val="32"/>
          <w:szCs w:val="32"/>
        </w:rPr>
        <w:t>&lt;/p&gt;&lt;p&gt;&lt;a href = "/doc/579953-</w:t>
      </w:r>
      <w:r>
        <w:rPr>
          <w:sz w:val="32"/>
          <w:szCs w:val="32"/>
        </w:rPr>
        <w:t>我想用乌龟蹭你的扇贝视频</w:t>
      </w:r>
      <w:r>
        <w:rPr>
          <w:sz w:val="32"/>
          <w:szCs w:val="32"/>
        </w:rPr>
        <w:t>-</w:t>
      </w:r>
      <w:r>
        <w:rPr>
          <w:sz w:val="32"/>
          <w:szCs w:val="32"/>
        </w:rPr>
        <w:t>奇妙的海洋友谊乌龟与你共享扇贝乐趣</w:t>
      </w:r>
      <w:r>
        <w:rPr>
          <w:sz w:val="32"/>
          <w:szCs w:val="32"/>
        </w:rPr>
        <w:t>.doc" rel="alternate" download="579953-</w:t>
      </w:r>
      <w:r>
        <w:rPr>
          <w:sz w:val="32"/>
          <w:szCs w:val="32"/>
        </w:rPr>
        <w:t>我想用乌龟蹭你的扇贝视频</w:t>
      </w:r>
      <w:r>
        <w:rPr>
          <w:sz w:val="32"/>
          <w:szCs w:val="32"/>
        </w:rPr>
        <w:t>-</w:t>
      </w:r>
      <w:r>
        <w:rPr>
          <w:sz w:val="32"/>
          <w:szCs w:val="32"/>
        </w:rPr>
        <w:t>奇妙的海洋友谊乌龟与你共享扇贝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