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收藏</w:t>
      </w:r>
      <w:r>
        <w:rPr>
          <w:sz w:val="48"/>
          <w:szCs w:val="48"/>
        </w:rPr>
        <w:t>-</w:t>
      </w:r>
      <w:r>
        <w:rPr>
          <w:sz w:val="48"/>
          <w:szCs w:val="48"/>
        </w:rPr>
        <w:t>一部部破碎揭秘这么多一起我会坏掉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部部破碎：揭秘“这么多一起我会坏掉的视频”背后的故事</w:t>
      </w:r>
      <w:r>
        <w:rPr>
          <w:sz w:val="32"/>
          <w:szCs w:val="32"/>
        </w:rPr>
        <w:t>&lt;/p&gt;&lt;p&gt;&lt;img src="/static-img/2vqvHPXtB1lqZeEn3xNa8SLCoeDBiwreZCFC7Mc0tGRJuKBN9DP5hDnzr4lPtkTC.jpg"&gt;&lt;/p&gt;&lt;p&gt;</w:t>
      </w:r>
      <w:r>
        <w:rPr>
          <w:sz w:val="32"/>
          <w:szCs w:val="32"/>
        </w:rPr>
        <w:t>在这个信息爆炸的时代，网络视频平台上充斥着各种各样的内容。有的是精彩纷呈的娱乐节目，有的是深度剖析的新闻报道，还有就是那些让人心生共鸣的情感分享。但是，这些看似完美无瑕的作品背后，却隐藏着一个不为人知的事实——有些视频其实是故意设计成这样，以吸引观众。</w:t>
      </w:r>
      <w:r>
        <w:rPr>
          <w:sz w:val="32"/>
          <w:szCs w:val="32"/>
        </w:rPr>
        <w:t>&lt;/p&gt;&lt;p&gt;&amp;#34;</w:t>
      </w:r>
      <w:r>
        <w:rPr>
          <w:sz w:val="32"/>
          <w:szCs w:val="32"/>
        </w:rPr>
        <w:t>这么多一起我会坏掉的视频</w:t>
      </w:r>
      <w:r>
        <w:rPr>
          <w:sz w:val="32"/>
          <w:szCs w:val="32"/>
        </w:rPr>
        <w:t>&amp;#34;</w:t>
      </w:r>
      <w:r>
        <w:rPr>
          <w:sz w:val="32"/>
          <w:szCs w:val="32"/>
        </w:rPr>
        <w:t>是一个广泛存在于社交媒体上的现象，它们通常以轻松幽默或者情感触动为卖点，通过夸大事实或者故意制造戏剧性来吸引点击和关注。这类内容可能包括但不限于虚构事件、夸张描述或者刻意编造的情感故事。</w:t>
      </w:r>
      <w:r>
        <w:rPr>
          <w:sz w:val="32"/>
          <w:szCs w:val="32"/>
        </w:rPr>
        <w:t>&lt;/p&gt;&lt;p&gt;&lt;img src="/static-img/0gjGMRfl7Wmo9JqaxkecxiLCoeDBiwreZCFC7Mc0tGSrmCOh69Kg0rmezewVnsCikhrhDKh1ZP36cBnUl6pAHvOr6u-eRGc0SWpnNao19-2btchbKIXnvtPMbBuniYe3bIhhF2yhA3t7tJyXGYyj3VaEG_2ujbZmzXAAjfFpumrElBjLTC99OMS4fPdEa5XF.jpg"&gt;&lt;/p&gt;&lt;p&gt;</w:t>
      </w:r>
      <w:r>
        <w:rPr>
          <w:sz w:val="32"/>
          <w:szCs w:val="32"/>
        </w:rPr>
        <w:t>例如，在某个流行社交平台上，一位自称曾经遭遇了严重疾病并且奇迹般康复的人物，他声称自己在病床上发誓要帮助更多人，并请求大家转发他的故事。他的帖子很快就火了，很多人因为被他所谓的心灵启示所打动而积极转发。不过，不久之后，该用户就被发现是一个专业的小说家，他之所以能够迅速获得如此大的影响力，是因为他掌握了一套有效利用心理暗示和情绪操控的手法。</w:t>
      </w:r>
      <w:r>
        <w:rPr>
          <w:sz w:val="32"/>
          <w:szCs w:val="32"/>
        </w:rPr>
        <w:t>&lt;/p&gt;&lt;p&gt;</w:t>
      </w:r>
      <w:r>
        <w:rPr>
          <w:sz w:val="32"/>
          <w:szCs w:val="32"/>
        </w:rPr>
        <w:t>这样的现象并不仅仅局限于个人账号，也存在于一些商业品牌和营销公司手中。在他们眼里，每一次高潮迭起、泪水横流或是笑声连连地观看，这都意味着他们已经成功地触及到了观众的心灵深处，从而提升品牌形象或推广产品。此外，对这些内容进行分析还可以帮助我们更好地理解人类行为和心理反应。</w:t>
      </w:r>
      <w:r>
        <w:rPr>
          <w:sz w:val="32"/>
          <w:szCs w:val="32"/>
        </w:rPr>
        <w:t>&lt;/p&gt;&lt;p&gt;&lt;img src="/static-img/Hb-gROQmrbVV3yn2jop9fyLCoeDBiwreZCFC7Mc0tGSrmCOh69Kg0rmezewVnsCikhrhDKh1ZP36cBnUl6pAHvOr6u-eRGc0SWpnNao19-2btchbKIXnvtPMbBuniYe3bIhhF2yhA3t7tJyXGYyj3VaEG_2ujbZmzXAAjfFpumrElBjLTC99OMS4fPdEa5XF.jpg"&gt;&lt;/p&gt;&lt;p&gt;</w:t>
      </w:r>
      <w:r>
        <w:rPr>
          <w:sz w:val="32"/>
          <w:szCs w:val="32"/>
        </w:rPr>
        <w:t>然而，这种做法也带来了负面的影响。首先，它侵蚀了真相与诚信，使得人们越来越难以区分真伪；其次，对这些虚假信息的大量传播可能导致社会秩序混乱，因为它们往往包含误导性的信息，有时甚至直接危害公共安全。</w:t>
      </w:r>
      <w:r>
        <w:rPr>
          <w:sz w:val="32"/>
          <w:szCs w:val="32"/>
        </w:rPr>
        <w:t>&lt;/p&gt;&lt;p&gt;</w:t>
      </w:r>
      <w:r>
        <w:rPr>
          <w:sz w:val="32"/>
          <w:szCs w:val="32"/>
        </w:rPr>
        <w:t>因此，我们应当提高警惕，不盲目相信每一条看似震撼又令人动容的话题，而应该学会辨别信息真伪，保持批判性思维。如果你注意到某个帖子或视频中的细节显得过於夸张或者逻辑前后矛盾，那么它很可能属于“这么多一起我会坏掉的视频”的范畴。在这种情况下，最好的策略是保持距离，不去参与任何形式的传播，而是在需要时寻找可靠来源获取正确资讯。</w:t>
      </w:r>
      <w:r>
        <w:rPr>
          <w:sz w:val="32"/>
          <w:szCs w:val="32"/>
        </w:rPr>
        <w:t>&lt;/p&gt;&lt;p&gt;&lt;img src="/static-img/u9mpOY-pU3gWsjtF86UGkSLCoeDBiwreZCFC7Mc0tGSrmCOh69Kg0rmezewVnsCikhrhDKh1ZP36cBnUl6pAHvOr6u-eRGc0SWpnNao19-2btchbKIXnvtPMbBuniYe3bIhhF2yhA3t7tJyXGYyj3VaEG_2ujbZmzXAAjfFpumrElBjLTC99OMS4fPdEa5XF.png"&gt;&lt;/p&gt;&lt;p&gt;&lt;a href = "/doc/579865-</w:t>
      </w:r>
      <w:r>
        <w:rPr>
          <w:sz w:val="32"/>
          <w:szCs w:val="32"/>
        </w:rPr>
        <w:t>视频收藏</w:t>
      </w:r>
      <w:r>
        <w:rPr>
          <w:sz w:val="32"/>
          <w:szCs w:val="32"/>
        </w:rPr>
        <w:t>-</w:t>
      </w:r>
      <w:r>
        <w:rPr>
          <w:sz w:val="32"/>
          <w:szCs w:val="32"/>
        </w:rPr>
        <w:t>一部部破碎揭秘这么多一起我会坏掉的视频背后的故事</w:t>
      </w:r>
      <w:r>
        <w:rPr>
          <w:sz w:val="32"/>
          <w:szCs w:val="32"/>
        </w:rPr>
        <w:t>.doc" rel="alternate" download="579865-</w:t>
      </w:r>
      <w:r>
        <w:rPr>
          <w:sz w:val="32"/>
          <w:szCs w:val="32"/>
        </w:rPr>
        <w:t>视频收藏</w:t>
      </w:r>
      <w:r>
        <w:rPr>
          <w:sz w:val="32"/>
          <w:szCs w:val="32"/>
        </w:rPr>
        <w:t>-</w:t>
      </w:r>
      <w:r>
        <w:rPr>
          <w:sz w:val="32"/>
          <w:szCs w:val="32"/>
        </w:rPr>
        <w:t>一部部破碎揭秘这么多一起我会坏掉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