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我是如何在网上看到一个超级有趣的视频某个可爱的小朋友正在玩耍时不小心用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象吮自己小兔兔的感受的视频，一幕令人啼笑皆非</w:t>
      </w:r>
      <w:r>
        <w:rPr>
          <w:sz w:val="32"/>
          <w:szCs w:val="32"/>
        </w:rPr>
        <w:t>&lt;/p&gt;&lt;p&gt;&lt;img src="/static-img/sHIEMYZLnHgFbvyg2wxgM50WuDjT7o5SOSToS2JDYbDw3qtB9eXIPQOirJNkfe2R.jpg"&gt;&lt;/p&gt;&lt;p&gt;</w:t>
      </w:r>
      <w:r>
        <w:rPr>
          <w:sz w:val="32"/>
          <w:szCs w:val="32"/>
        </w:rPr>
        <w:t>在这个快节奏、高科技的时代，我们总是能在互联网上找到各种各样的娱乐内容。最近，我在网上看到了一段视频，让我忍不住笑出声来，那是一段关于一个小朋友玩耍时，意外吮吸自己的“小兔兔”的场景。</w:t>
      </w:r>
      <w:r>
        <w:rPr>
          <w:sz w:val="32"/>
          <w:szCs w:val="32"/>
        </w:rPr>
        <w:t>&lt;/p&gt;&lt;p&gt;</w:t>
      </w:r>
      <w:r>
        <w:rPr>
          <w:sz w:val="32"/>
          <w:szCs w:val="32"/>
        </w:rPr>
        <w:t>视频中，小朋友正坐在沙发上，手里拿着一个吸管，看起来像是正在享受一天结束后的放松时光。不知道什么原因，他下意识地将吸管伸进自己的裤子里，不幸的是，这个行动并没有得到预期效果。一瞬间，小朋友惊讶地发现了自己的失误，他试图快速撤回，但已经晚了。他的“小兔兔”（也就是他的肛门）被吸管给吮了出来，然后他迅速慌忙地尝试用双手去挡住那只无情的吸管。</w:t>
      </w:r>
      <w:r>
        <w:rPr>
          <w:sz w:val="32"/>
          <w:szCs w:val="32"/>
        </w:rPr>
        <w:t>&lt;/p&gt;&lt;p&gt;&lt;img src="/static-img/BJ5juewfmERUx5HJvHbLGZ0WuDjT7o5SOSToS2JDYbCqX-Tp819Vigx9tN9ELc5tnRlhUqhfm2tw4BI3gIOsK-yH3aFJFDj9kECxlUfjEub-dw9Ot1qN7ONF6vZrEFDtj-w3E2Ik0FHe_OrIwgh0aQ0W4BDPSgP-FyYaJAgfT2M.jpg"&gt;&lt;/p&gt;&lt;p&gt;</w:t>
      </w:r>
      <w:r>
        <w:rPr>
          <w:sz w:val="32"/>
          <w:szCs w:val="32"/>
        </w:rPr>
        <w:t>这一幕虽然让人感到好笑，但同时也让我想到很多事情。在我们的生活中，有时候我们会遇到一些突如其来的、无法预测的情况，这些情况可能会让我们感到困惑和沮丧。但面对这些挑战，我们应该保持冷静和勇气，就像那个可爱的小朋友一样，从错误中学习，并且继续前行。</w:t>
      </w:r>
      <w:r>
        <w:rPr>
          <w:sz w:val="32"/>
          <w:szCs w:val="32"/>
        </w:rPr>
        <w:t>&lt;/p&gt;&lt;p&gt;</w:t>
      </w:r>
      <w:r>
        <w:rPr>
          <w:sz w:val="32"/>
          <w:szCs w:val="32"/>
        </w:rPr>
        <w:t>此外，这个视频还引起了我的思考：为什么这个行为会发生？是什么因素导致他做出了这样的选择？这或许可以从心理学角度进行分析，也可能只是偶然的一个事件。但无论如何，它都成为了网络上的一个热门话题，为大家带来了短暂但充满欢乐的一刻。</w:t>
      </w:r>
      <w:r>
        <w:rPr>
          <w:sz w:val="32"/>
          <w:szCs w:val="32"/>
        </w:rPr>
        <w:t>&lt;/p&gt;&lt;p&gt;&lt;img src="/static-img/sKLQJLeAvGS7UUuDyXetxZ0WuDjT7o5SOSToS2JDYbCqX-Tp819Vigx9tN9ELc5tnRlhUqhfm2tw4BI3gIOsK-yH3aFJFDj9kECxlUfjEub-dw9Ot1qN7ONF6vZrEFDtj-w3E2Ik0FHe_OrIwgh0aQ0W4BDPSgP-FyYaJAgfT2M.jpg"&gt;&lt;/p&gt;&lt;p&gt;</w:t>
      </w:r>
      <w:r>
        <w:rPr>
          <w:sz w:val="32"/>
          <w:szCs w:val="32"/>
        </w:rPr>
        <w:t>最后，无论你是否喜欢这种类型的幽默内容，每个人都会有自己喜好的观看材料。而对于我来说，这则轻松愉快的小故事，是一次温馨而又恰到好处的心灵调剂。</w:t>
      </w:r>
      <w:r>
        <w:rPr>
          <w:sz w:val="32"/>
          <w:szCs w:val="32"/>
        </w:rPr>
        <w:t>&lt;/p&gt;&lt;p&gt;&lt;a href = "/doc/579691-</w:t>
      </w:r>
      <w:r>
        <w:rPr>
          <w:sz w:val="32"/>
          <w:szCs w:val="32"/>
        </w:rPr>
        <w:t>对象吮自己小兔兔的感受的视频我是如何在网上看到一个超级有趣的视频某个可爱的小朋友正在玩耍时不小心用吸</w:t>
      </w:r>
      <w:r>
        <w:rPr>
          <w:sz w:val="32"/>
          <w:szCs w:val="32"/>
        </w:rPr>
        <w:t>.doc" rel="alternate" download="579691-</w:t>
      </w:r>
      <w:r>
        <w:rPr>
          <w:sz w:val="32"/>
          <w:szCs w:val="32"/>
        </w:rPr>
        <w:t>对象吮自己小兔兔的感受的视频我是如何在网上看到一个超级有趣的视频某个可爱的小朋友正在玩耍时不小心用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