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“乱妃”的故事，这些故事往往伴随着宫廷的阴谋和复杂的人际关系。《乱妃》这部作品就是围绕这一主题展开的，它深刻地描绘了一个女子在宫廷中的挣扎与奋斗。</w:t>
      </w:r>
      <w:r>
        <w:rPr>
          <w:sz w:val="32"/>
          <w:szCs w:val="32"/>
        </w:rPr>
        <w:t>&lt;/p&gt;&lt;p&gt;&lt;img src="/static-img/F7c85lywjldNQfaIhi-OofIfLd7fmpRvrnnXuSHleSPO3TQwMgEGVJFzDf6az6-_.png"&gt;&lt;/p&gt;&lt;p&gt;</w:t>
      </w:r>
      <w:r>
        <w:rPr>
          <w:sz w:val="32"/>
          <w:szCs w:val="32"/>
        </w:rPr>
        <w:t>宫廷政治与权力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诡计和权力的世界里，乱妃常常成为各方势力角逐的棋子。她需要在繁复的宫廷政治中找到自己的立足点，避免被卷入到无休止的权力斗争中去。</w:t>
      </w:r>
      <w:r>
        <w:rPr>
          <w:sz w:val="32"/>
          <w:szCs w:val="32"/>
        </w:rPr>
        <w:t>&lt;/p&gt;&lt;p&gt;&lt;img src="/static-img/JzlX0YYFzKpmXzqZMlLvSPIfLd7fmpRvrnnXuSHleSO8cIOEECrIxI1kLOHmZylP5VPumXRBYNDBhNCsZpJ7S6BvAve_iF5XHjICmZ9j00keF2PtnEO9-dAfPWKj_dnx_JsftY_DXwOZrqIUA0ZTMw.jpeg"&gt;&lt;/p&gt;&lt;p&gt;</w:t>
      </w:r>
      <w:r>
        <w:rPr>
          <w:sz w:val="32"/>
          <w:szCs w:val="32"/>
        </w:rPr>
        <w:t>爱情与忠诚之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乱妃不仅要面对内心深处的情感波动，还要坚守自己的信念和原则。在追求真爱的同时，她必须保持对君主及国家忠诚，不让个人感情影响到大局。</w:t>
      </w:r>
      <w:r>
        <w:rPr>
          <w:sz w:val="32"/>
          <w:szCs w:val="32"/>
        </w:rPr>
        <w:t>&lt;/p&gt;&lt;p&gt;&lt;img src="/static-img/flFh0ja-BO8V1DsPLdXNaPIfLd7fmpRvrnnXuSHleSO8cIOEECrIxI1kLOHmZylP5VPumXRBYNDBhNCsZpJ7S6BvAve_iF5XHjICmZ9j00keF2PtnEO9-dAfPWKj_dnx_JsftY_DXwOZrqIUA0ZTMw.jpeg"&gt;&lt;/p&gt;&lt;p&gt;</w:t>
      </w:r>
      <w:r>
        <w:rPr>
          <w:sz w:val="32"/>
          <w:szCs w:val="32"/>
        </w:rPr>
        <w:t>生命危机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乱妃学会了如何利用自己的一丝不苟来生存。她通过智慧、勇气以及时机把握，在生命危机面前寻找出路，同时也为自己赢得了尊重和安全。</w:t>
      </w:r>
      <w:r>
        <w:rPr>
          <w:sz w:val="32"/>
          <w:szCs w:val="32"/>
        </w:rPr>
        <w:t>&lt;/p&gt;&lt;p&gt;&lt;img src="/static-img/LE5iAB0zy41xOKcBi1dbGfIfLd7fmpRvrnnXuSHleSO8cIOEECrIxI1kLOHmZylP5VPumXRBYNDBhNCsZpJ7S6BvAve_iF5XHjICmZ9j00keF2PtnEO9-dAfPWKj_dnx_JsftY_DXwOZrqIUA0ZTMw.jpg"&gt;&lt;/p&gt;&lt;p&gt;</w:t>
      </w:r>
      <w:r>
        <w:rPr>
          <w:sz w:val="32"/>
          <w:szCs w:val="32"/>
        </w:rPr>
        <w:t>社会地位与身份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经历不断积累，她的地位也发生了巨大的变化，从一介平民女子到贵族夫人，再到甚至可能成为皇后，这个过程中她所经历的心理转变是极其复杂且精彩绝伦。</w:t>
      </w:r>
      <w:r>
        <w:rPr>
          <w:sz w:val="32"/>
          <w:szCs w:val="32"/>
        </w:rPr>
        <w:t>&lt;/p&gt;&lt;p&gt;&lt;img src="/static-img/zcpURBiqu1lyTcKRKQ9f3vIfLd7fmpRvrnnXuSHleSO8cIOEECrIxI1kLOHmZylP5VPumXRBYNDBhNCsZpJ7S6BvAve_iF5XHjICmZ9j00keF2PtnEO9-dAfPWKj_dnx_JsftY_DXwOZrqIUA0ZTMw.jpeg"&gt;&lt;/p&gt;&lt;p&gt;</w:t>
      </w:r>
      <w:r>
        <w:rPr>
          <w:sz w:val="32"/>
          <w:szCs w:val="32"/>
        </w:rPr>
        <w:t>历史记忆中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妃》的故事终将融入历史长河，被世人铭记。然而，这份记忆背后，是一位女性怎样用自己的方式去应对那些无法改变的事实，以及她是如何在那个时代留下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的一部分，“乱妃”这个角色被作者以细腻的情感渲染，以丰富的人物性格描写，使得读者能够从不同的角度理解她那颗承载着欲望、梦想、悲剧乃至奇迹的心灵。</w:t>
      </w:r>
      <w:r>
        <w:rPr>
          <w:sz w:val="32"/>
          <w:szCs w:val="32"/>
        </w:rPr>
        <w:t>&lt;/p&gt;&lt;p&gt;&lt;a href = "/doc/579660-</w:t>
      </w:r>
      <w:r>
        <w:rPr>
          <w:sz w:val="32"/>
          <w:szCs w:val="32"/>
        </w:rPr>
        <w:t>乱妃宫廷斗争与爱情纠葛</w:t>
      </w:r>
      <w:r>
        <w:rPr>
          <w:sz w:val="32"/>
          <w:szCs w:val="32"/>
        </w:rPr>
        <w:t>.doc" rel="alternate" download="579660-</w:t>
      </w:r>
      <w:r>
        <w:rPr>
          <w:sz w:val="32"/>
          <w:szCs w:val="32"/>
        </w:rPr>
        <w:t>乱妃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