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衣袂相触应对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袂相触：应对尴尬局面</w:t>
      </w:r>
      <w:r>
        <w:rPr>
          <w:sz w:val="32"/>
          <w:szCs w:val="32"/>
        </w:rPr>
        <w:t>&lt;/p&gt;&lt;p&gt;&lt;img src="/static-img/PFH_dNf_4AynHJL4yfOOHbjVTqX4RTUEejQhf6PlfL3w3qtB9eXIPQOirJNkfe2R.jpg"&gt;&lt;/p&gt;&lt;p&gt;</w:t>
      </w:r>
      <w:r>
        <w:rPr>
          <w:sz w:val="32"/>
          <w:szCs w:val="32"/>
        </w:rPr>
        <w:t>在人生的某些时刻，难免会遇到一些让人感到窘迫、尴尬的场景，比如同桌的手探到我的衣服里，这种情况下，我们该如何是好呢？首先，我们要了解这是一个非常普遍的问题，很多人都可能遇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学生在课堂上，因为注意力不集中，忽略了周围的情况，当他感觉有人轻推他时，他才惊觉自己的书包被同桌无意间推到了自己的身体边缘。随后，他发现自己和同桌之间竟然有那么一小片空隙，让他不得不意识到事情的严重性。李明紧张地检查了一番，只觉得衣服有些凌乱，但幸运的是，没有什么丢失或者损坏的情况发生。</w:t>
      </w:r>
      <w:r>
        <w:rPr>
          <w:sz w:val="32"/>
          <w:szCs w:val="32"/>
        </w:rPr>
        <w:t>&lt;/p&gt;&lt;p&gt;&lt;img src="/static-img/mbI3HxvN9rzcOoT3T8wZMrjVTqX4RTUEejQhf6PlfL3juJRlpRglzVpqy98HKe4gHdWuoJtSyRa-W_OJ4jfBH47Z2yYEqnNB2zjMyH0pNT0RtQ5iMpcJZN-pl0a-2kj2Sykk5akPEZ2aySYq8CxFgAnJKzC4Lug1MFDUOxAAJKUhTAgdv_qZsPhgFfWi6Gaa.jpg"&gt;&lt;/p&gt;&lt;p&gt;</w:t>
      </w:r>
      <w:r>
        <w:rPr>
          <w:sz w:val="32"/>
          <w:szCs w:val="32"/>
        </w:rPr>
        <w:t>如果这种情况发生在你身上，你应该怎么办呢？第一步是保持冷静，不要急于打断或生气，因为这可能会加剧事态。如果你的同桌没有恶意，那么最直接的方法就是和对方沟通一下。你可以友好地告诉他们：“哎呀，我注意到了你的手探进来，我希望我们都能保持适当的距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是在公共场合或者无法立即与对方交谈的情况下，可以考虑寻找工作人员或其他可靠的人员帮助处理这个问题。在学校里，这通常意味着去找老师；而在公司中，则可以向上级汇报或请求</w:t>
      </w:r>
      <w:r>
        <w:rPr>
          <w:sz w:val="32"/>
          <w:szCs w:val="32"/>
        </w:rPr>
        <w:t>HR</w:t>
      </w:r>
      <w:r>
        <w:rPr>
          <w:sz w:val="32"/>
          <w:szCs w:val="32"/>
        </w:rPr>
        <w:t>部门介入。</w:t>
      </w:r>
      <w:r>
        <w:rPr>
          <w:sz w:val="32"/>
          <w:szCs w:val="32"/>
        </w:rPr>
        <w:t>&lt;/p&gt;&lt;p&gt;&lt;img src="/static-img/HWwYv6rQb_XdAxWuAA__o7jVTqX4RTUEejQhf6PlfL3juJRlpRglzVpqy98HKe4gHdWuoJtSyRa-W_OJ4jfBH47Z2yYEqnNB2zjMyH0pNT0RtQ5iMpcJZN-pl0a-2kj2Sykk5akPEZ2aySYq8CxFgAnJKzC4Lug1MFDUOxAAJKUhTAgdv_qZsPhgFfWi6Gaa.jpg"&gt;&lt;/p&gt;&lt;p&gt;</w:t>
      </w:r>
      <w:r>
        <w:rPr>
          <w:sz w:val="32"/>
          <w:szCs w:val="32"/>
        </w:rPr>
        <w:t>还有一个重要的事情，就是要提高自我保护意识。在日常生活中，要养成良好的习惯，比如总是留意周围环境，尤其是在拥挤的地方，更应该警觉。但同时，也不要过度担心，每个人偶尔都会犯错，最重要的是及时纠正并采取措施防止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衣袂相触”的时候，是我们展现出智慧和风度的时候。而且，在任何情形下，都不要忘记尊重别人的私密空间，只有这样才能维护一种健康的人际关系。</w:t>
      </w:r>
      <w:r>
        <w:rPr>
          <w:sz w:val="32"/>
          <w:szCs w:val="32"/>
        </w:rPr>
        <w:t>&lt;/p&gt;&lt;p&gt;&lt;img src="/static-img/J-crFtsXEifEdyn7zSVWRrjVTqX4RTUEejQhf6PlfL3juJRlpRglzVpqy98HKe4gHdWuoJtSyRa-W_OJ4jfBH47Z2yYEqnNB2zjMyH0pNT0RtQ5iMpcJZN-pl0a-2kj2Sykk5akPEZ2aySYq8CxFgAnJKzC4Lug1MFDUOxAAJKUhTAgdv_qZsPhgFfWi6Gaa.jpg"&gt;&lt;/p&gt;&lt;p&gt;&lt;a href = "/doc/579505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袂相触应对尴尬局面</w:t>
      </w:r>
      <w:r>
        <w:rPr>
          <w:sz w:val="32"/>
          <w:szCs w:val="32"/>
        </w:rPr>
        <w:t>.doc" rel="alternate" download="579505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袂相触应对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