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欢喜临门老爷家大吉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喜临门：老爷家大吉祥的故事</w:t>
      </w:r>
      <w:r>
        <w:rPr>
          <w:sz w:val="32"/>
          <w:szCs w:val="32"/>
        </w:rPr>
        <w:t>&lt;/p&gt;&lt;p&gt;&lt;img src="/static-img/g29L-ZXyevCd3dpjSBGklVb6MsjMU7P6PnrpWV-iD8vgtX8oXcYNZxVcVNCuwiHv.png"&gt;&lt;/p&gt;&lt;p&gt;</w:t>
      </w:r>
      <w:r>
        <w:rPr>
          <w:sz w:val="32"/>
          <w:szCs w:val="32"/>
        </w:rPr>
        <w:t>在中国传统文化中，“老爷有喜”是指家庭出现生育佳音，尤其是儿子的出生。这个词汇常常与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结合起来，因为人们习惯于通过短信和社交媒体分享这样的好消息。在古代，这种喜讯往往会激发一系列庆典活动，邀请亲朋好友共享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也可以从一些真实案例中感受到这种喜悦的力量。比如，有一个在新浪微博上广为流传的帖子，就记录了一个小伙伴因为怀孕而激动得睡不着觉的情形。他每天晚上都会拿着手机，对着屏幕兴奋地重复一句话：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！”</w:t>
      </w:r>
      <w:r>
        <w:rPr>
          <w:sz w:val="32"/>
          <w:szCs w:val="32"/>
        </w:rPr>
        <w:t>&lt;/p&gt;&lt;p&gt;&lt;img src="/static-img/N95d1CE8CViixLHAtQevS1b6MsjMU7P6PnrpWV-iD8uBJB86BUtblbW5dQiyEvYqKJf2aK5heVw0_j2L0km3RPlVHkYjk0in2M9g9moR-6PlcRunxypRUbej80rC3EQyzzEXQga8RDp5qAWq-HZu-uN_3Dk1TxDE2ZH-sZAZLCsHjCjRewpaDm-KV4QmNXBWZftGxaWRLGaj-cyyy3s6Sg.png"&gt;&lt;/p&gt;&lt;p&gt;</w:t>
      </w:r>
      <w:r>
        <w:rPr>
          <w:sz w:val="32"/>
          <w:szCs w:val="32"/>
        </w:rPr>
        <w:t>这位小伙伴并不是孤立无援，他周围的人都非常支持他和他的妻子。他们经常会给他们发送祝福信息，并且建议他们到网上发布自己的幸福消息，以便更多人能够了解到这一点。这不仅让他们感到温暖，也让许多人感受到了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网络平台专门为人们提供了一种方式来分享这些快乐时刻，比如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话题下，人们可以找到各种关于家庭增添成员的故事，以及对未来的期待和祝福。</w:t>
      </w:r>
      <w:r>
        <w:rPr>
          <w:sz w:val="32"/>
          <w:szCs w:val="32"/>
        </w:rPr>
        <w:t>&lt;/p&gt;&lt;p&gt;&lt;img src="/static-img/cxS6nSg2qbCCYspBrznB0lb6MsjMU7P6PnrpWV-iD8uBJB86BUtblbW5dQiyEvYqKJf2aK5heVw0_j2L0km3RPlVHkYjk0in2M9g9moR-6PlcRunxypRUbej80rC3EQyzzEXQga8RDp5qAWq-HZu-uN_3Dk1TxDE2ZH-sZAZLCsHjCjRewpaDm-KV4QmNXBWZftGxaWRLGaj-cyyy3s6Sg.png"&gt;&lt;/p&gt;&lt;p&gt;</w:t>
      </w:r>
      <w:r>
        <w:rPr>
          <w:sz w:val="32"/>
          <w:szCs w:val="32"/>
        </w:rPr>
        <w:t>总之，无论是在过去还是现在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都是一个充满希望和欢笑的话题，它提醒我们，即使在忙碌的都市生活中，也应该珍惜每一次家庭聚集的机会，与亲朋好友一起庆祝生命之美。</w:t>
      </w:r>
      <w:r>
        <w:rPr>
          <w:sz w:val="32"/>
          <w:szCs w:val="32"/>
        </w:rPr>
        <w:t>&lt;/p&gt;&lt;p&gt;&lt;a href = "/doc/579450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喜临门老爷家大吉祥的故事</w:t>
      </w:r>
      <w:r>
        <w:rPr>
          <w:sz w:val="32"/>
          <w:szCs w:val="32"/>
        </w:rPr>
        <w:t>.doc" rel="alternate" download="579450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喜临门老爷家大吉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