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热的铁棒缓慢而坚定钢铁意志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阔的世界里，有些事物看似微不足道，却蕴含着强大的力量。今天，我们要讲述的是一种特殊的力量，它源自于“火热的铁棒缓慢而坚定”。</w:t>
      </w:r>
      <w:r>
        <w:rPr>
          <w:sz w:val="32"/>
          <w:szCs w:val="32"/>
        </w:rPr>
        <w:t>&lt;/p&gt;&lt;p&gt;&lt;img src="/static-img/NxtZnGKMZ6_NHN3V5jyvKvOr6u-eRGc0SWpnNao19-2loZtNFPk9xiIL1ePGh_JG.jpg"&gt;&lt;/p&gt;&lt;p&gt;</w:t>
      </w:r>
      <w:r>
        <w:rPr>
          <w:sz w:val="32"/>
          <w:szCs w:val="32"/>
        </w:rPr>
        <w:t>是不是每一滴汗水都能铸就辉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偏远的小村庄，生活得十分艰苦。人们过着一个接着一个地耕作、种植、收获，而后又开始新的循环。这是一种原始而简单的生活方式，但却包含了深刻的人生哲理。在这里，一根普通的地锤就是他们日常工作中的重要工具。</w:t>
      </w:r>
      <w:r>
        <w:rPr>
          <w:sz w:val="32"/>
          <w:szCs w:val="32"/>
        </w:rPr>
        <w:t>&lt;/p&gt;&lt;p&gt;&lt;img src="/static-img/ZNFvOxQ7ig-HTbcZwJAxN_Or6u-eRGc0SWpnNao19-0jsZrIGYS_ReGbwfzWuVa5eoO2-bR2UounfBWmJV1TPSooVT5dkwnkiUeI3joGDsDYrA0oGBhh_xgxWEFgP7e86yrGNoNokdwl6xAAVG55PKuYI6Hr0qDSuZ7N7BWewKIHxe-D9YRXwRC8jtC_MNcMTsjVijW43wjAHbCIvfiv4w.jpg"&gt;&lt;/p&gt;&lt;p&gt;</w:t>
      </w:r>
      <w:r>
        <w:rPr>
          <w:sz w:val="32"/>
          <w:szCs w:val="32"/>
        </w:rPr>
        <w:t>这个故事并非虚构，它来自于真实的一位老农工，他用这根“火热的铁棒”年复一年地开垦土地，逐渐将荒芜变为丰饶。他没有豪言壮语，只是默默地进行着他的劳动，每一次挥击都是对未来的承诺，每一次汗水都是对自己努力不懈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是什么让这根铁棒如此特别？</w:t>
      </w:r>
      <w:r>
        <w:rPr>
          <w:sz w:val="32"/>
          <w:szCs w:val="32"/>
        </w:rPr>
        <w:t>&lt;/p&gt;&lt;p&gt;&lt;img src="/static-img/bGqLyDcL1qcbB6sZXF_R3POr6u-eRGc0SWpnNao19-0jsZrIGYS_ReGbwfzWuVa5eoO2-bR2UounfBWmJV1TPSooVT5dkwnkiUeI3joGDsDYrA0oGBhh_xgxWEFgP7e86yrGNoNokdwl6xAAVG55PKuYI6Hr0qDSuZ7N7BWewKIHxe-D9YRXwRC8jtC_MNcMTsjVijW43wjAHbCIvfiv4w.jpg"&gt;&lt;/p&gt;&lt;p&gt;</w:t>
      </w:r>
      <w:r>
        <w:rPr>
          <w:sz w:val="32"/>
          <w:szCs w:val="32"/>
        </w:rPr>
        <w:t>那天，当老农工终于决定退休时，他把那根曾经伴随他多年的“火热”的铁棒放在了家中的一个角落里。那块儿已经被尘封许久，只有偶尔会有人经过，不经意间触摸到那个熟悉的手感，那便是回忆起往昔岁月与辛勤劳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这块地方成为了小镇上的一处纪念碑，被称为“钢铁意志之石”。每当孩子们问起为什么这个地方这么重要，他们得到的是这样的回答：“因为这里有一段历史，是关于‘火热’和‘坚定’。”</w:t>
      </w:r>
      <w:r>
        <w:rPr>
          <w:sz w:val="32"/>
          <w:szCs w:val="32"/>
        </w:rPr>
        <w:t>&lt;/p&gt;&lt;p&gt;&lt;img src="/static-img/mk-mPzC2OTGJ-DWpxrWfR_Or6u-eRGc0SWpnNao19-0jsZrIGYS_ReGbwfzWuVa5eoO2-bR2UounfBWmJV1TPSooVT5dkwnkiUeI3joGDsDYrA0oGBhh_xgxWEFgP7e86yrGNoNokdwl6xAAVG55PKuYI6Hr0qDSuZ7N7BWewKIHxe-D9YRXwRC8jtC_MNcMTsjVijW43wjAHbCIvfiv4w.jpg"&gt;&lt;/p&gt;&lt;p&gt;</w:t>
      </w:r>
      <w:r>
        <w:rPr>
          <w:sz w:val="32"/>
          <w:szCs w:val="32"/>
        </w:rPr>
        <w:t>如何才能像那块被时间所磨练的地锤一样坚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镇上的孩子们开始学习这种精神，即使是在面对困难和挑战时，也要像那块被风雨洗礼后的旧锤子一样，变得更加坚硬，更有力量。他们学会了通过自己的努力去改变自己命运，而不再依赖于外界因素。</w:t>
      </w:r>
      <w:r>
        <w:rPr>
          <w:sz w:val="32"/>
          <w:szCs w:val="32"/>
        </w:rPr>
        <w:t>&lt;/p&gt;&lt;p&gt;&lt;img src="/static-img/rI3XiaOjE2z9RctpnDUztPOr6u-eRGc0SWpnNao19-0jsZrIGYS_ReGbwfzWuVa5eoO2-bR2UounfBWmJV1TPSooVT5dkwnkiUeI3joGDsDYrA0oGBhh_xgxWEFgP7e86yrGNoNokdwl6xAAVG55PKuYI6Hr0qDSuZ7N7BWewKIHxe-D9YRXwRC8jtC_MNcMTsjVijW43wjAHbCIvfiv4w.jpg"&gt;&lt;/p&gt;&lt;p&gt;</w:t>
      </w:r>
      <w:r>
        <w:rPr>
          <w:sz w:val="32"/>
          <w:szCs w:val="32"/>
        </w:rPr>
        <w:t>这些孩子们不断地探索和学习，在学校里的课本之外，他们还找到了另一种知识——如何在逆境中生存下来，用最朴实无华的话语表达出他们内心深处最真挚的情感。他们知道，无论未来怎样变化，只要心中有信仰，就能找到前进道路，就能成为真正意义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从那些最初看似微不足道的小人物身上，可以学到许多宝贵的人生智慧。而且，这一切都始于一根普通的地锤，以及它背后的故事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火热的铁棒缓慢而坚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79401-</w:t>
      </w:r>
      <w:r>
        <w:rPr>
          <w:sz w:val="32"/>
          <w:szCs w:val="32"/>
        </w:rPr>
        <w:t>火热的铁棒缓慢而坚定钢铁意志的力量</w:t>
      </w:r>
      <w:r>
        <w:rPr>
          <w:sz w:val="32"/>
          <w:szCs w:val="32"/>
        </w:rPr>
        <w:t>.doc" rel="alternate" download="579401-</w:t>
      </w:r>
      <w:r>
        <w:rPr>
          <w:sz w:val="32"/>
          <w:szCs w:val="32"/>
        </w:rPr>
        <w:t>火热的铁棒缓慢而坚定钢铁意志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