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得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再拂面，夏雨无处寻踪。秋月失了光辉，冬雪也冻结了心房。在这个世界上，没有了春风的温暖和绿意盎然，就如同没有爱情的生活一样乏味透顶。</w:t>
      </w:r>
      <w:r>
        <w:rPr>
          <w:sz w:val="32"/>
          <w:szCs w:val="32"/>
        </w:rPr>
        <w:t>&lt;/p&gt;&lt;p&gt;&lt;img src="/static-img/P1hROAqGqJia0m5xP7m7YNosRYBk5qMqNpn3zWp1WWEdOe-j4nmCPTXn0BQHzMom.jpg"&gt;&lt;/p&gt;&lt;p&gt;</w:t>
      </w:r>
      <w:r>
        <w:rPr>
          <w:sz w:val="32"/>
          <w:szCs w:val="32"/>
        </w:rPr>
        <w:t>春日与怨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我们经历了一场又一场的离别和伤痛，每一次都是因为爱而悲痛，每一次都是因为爱而愤怒。那些曾经甜蜜交织的情感，如今却化作寒冷的怨恨，无声地蔓延在我们的内心深处。</w:t>
      </w:r>
      <w:r>
        <w:rPr>
          <w:sz w:val="32"/>
          <w:szCs w:val="32"/>
        </w:rPr>
        <w:t>&lt;/p&gt;&lt;p&gt;&lt;img src="/static-img/yzpgQfADNd_uvthjaSanDtosRYBk5qMqNpn3zWp1WWEcicfq2ZutObk4msbVwY_vrHgerhl3wvt2FdKkFdJUvy8XgJ33s11WznMhBV-SGFJEHql2Vs7IS9T0ApjDswi_exqlHskJ-w_R8Hh3yZx94Pt98ezKdo4oAf7mzOodu2VyRvrX2ThDl1D9PgsGuCVd.jpg"&gt;&lt;/p&gt;&lt;p&gt;</w:t>
      </w:r>
      <w:r>
        <w:rPr>
          <w:sz w:val="32"/>
          <w:szCs w:val="32"/>
        </w:rPr>
        <w:t>失落与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美好的回忆逐渐模糊，而留下的只是一片空白和沉默。我们尝试去回忆，但每当想起往昔，只能听到自己心中那份孤独的声音，在寂静中回荡不息。</w:t>
      </w:r>
      <w:r>
        <w:rPr>
          <w:sz w:val="32"/>
          <w:szCs w:val="32"/>
        </w:rPr>
        <w:t>&lt;/p&gt;&lt;p&gt;&lt;img src="/static-img/_VACPTXIHhVYzYPgPkNwJdosRYBk5qMqNpn3zWp1WWEcicfq2ZutObk4msbVwY_vrHgerhl3wvt2FdKkFdJUvy8XgJ33s11WznMhBV-SGFJEHql2Vs7IS9T0ApjDswi_exqlHskJ-w_R8Hh3yZx94Pt98ezKdo4oAf7mzOodu2VyRvrX2ThDl1D9PgsGuCVd.jpg"&gt;&lt;/p&gt;&lt;p&gt;</w:t>
      </w:r>
      <w:r>
        <w:rPr>
          <w:sz w:val="32"/>
          <w:szCs w:val="32"/>
        </w:rPr>
        <w:t>悲哀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被这段关系中的误会和遗憾所困扰，不知该如何是好。每天都在为此忧虑，却无法摆脱那种无助、悲哀和绝望的情绪，这种感觉就像是一个不断旋转的磨盘，让人感到疲惫至极。</w:t>
      </w:r>
      <w:r>
        <w:rPr>
          <w:sz w:val="32"/>
          <w:szCs w:val="32"/>
        </w:rPr>
        <w:t>&lt;/p&gt;&lt;p&gt;&lt;img src="/static-img/u4kcoVXu3gPRUOgNDGS5INosRYBk5qMqNpn3zWp1WWEcicfq2ZutObk4msbVwY_vrHgerhl3wvt2FdKkFdJUvy8XgJ33s11WznMhBV-SGFJEHql2Vs7IS9T0ApjDswi_exqlHskJ-w_R8Hh3yZx94Pt98ezKdo4oAf7mzOodu2VyRvrX2ThDl1D9PgsGuCVd.jpg"&gt;&lt;/p&gt;&lt;p&gt;</w:t>
      </w:r>
      <w:r>
        <w:rPr>
          <w:sz w:val="32"/>
          <w:szCs w:val="32"/>
        </w:rPr>
        <w:t>怜悯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还是希望能够找到一种方式来释放这些负面情绪，将它们转化为力量。这需要的是一个过程——从怜悯自己的苦难到宽恕对方的人性，从理解到接受，最终走向解脱。</w:t>
      </w:r>
      <w:r>
        <w:rPr>
          <w:sz w:val="32"/>
          <w:szCs w:val="32"/>
        </w:rPr>
        <w:t>&lt;/p&gt;&lt;p&gt;&lt;img src="/static-img/kFo0j6JsWI9i_UE8gqaDNtosRYBk5qMqNpn3zWp1WWEcicfq2ZutObk4msbVwY_vrHgerhl3wvt2FdKkFdJUvy8XgJ33s11WznMhBV-SGFJEHql2Vs7IS9T0ApjDswi_exqlHskJ-w_R8Hh3yZx94Pt98ezKdo4oAf7mzOodu2VyRvrX2ThDl1D9PgsGuCVd.jpg"&gt;&lt;/p&gt;&lt;p&gt;</w:t>
      </w:r>
      <w:r>
        <w:rPr>
          <w:sz w:val="32"/>
          <w:szCs w:val="32"/>
        </w:rPr>
        <w:t>新生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我们终于开始学会接纳现实，停止对过去进行纠缠。而且，我们意识到只有这样才能让自己重新站起来，让生命之火继续燃烧，并将其点燃新的希望、新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我已经不是那个被感情波动左右的人。我学会了如何平衡自己的情感，也学会了如何更好地处理未来的挑战。我知道，即使在最艰难的时候，只要保持坚强，就有可能迎接新的春天，用它带来的温柔抚慰那些旧有的伤痕。</w:t>
      </w:r>
      <w:r>
        <w:rPr>
          <w:sz w:val="32"/>
          <w:szCs w:val="32"/>
        </w:rPr>
        <w:t>&lt;/p&gt;&lt;p&gt;&lt;a href = "/doc/579361-</w:t>
      </w:r>
      <w:r>
        <w:rPr>
          <w:sz w:val="32"/>
          <w:szCs w:val="32"/>
        </w:rPr>
        <w:t>春风破得恨意</w:t>
      </w:r>
      <w:r>
        <w:rPr>
          <w:sz w:val="32"/>
          <w:szCs w:val="32"/>
        </w:rPr>
        <w:t>.doc" rel="alternate" download="579361-</w:t>
      </w:r>
      <w:r>
        <w:rPr>
          <w:sz w:val="32"/>
          <w:szCs w:val="32"/>
        </w:rPr>
        <w:t>春风破得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