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母子生存的绝望与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荒凉的大地上，一位母亲和她的孩子，他们的故事就像无数其他家庭一样，却又是如此独特。他们面对的是一种无法用言语形容的饥饿，它不仅仅是肚子的空洞，更是一种深层次的情感需求。这种如饥似渴的母与子的关系，是一个关于生存、爱情以及人性的最终考验。</w:t>
      </w:r>
      <w:r>
        <w:rPr>
          <w:sz w:val="32"/>
          <w:szCs w:val="32"/>
        </w:rPr>
        <w:t>&lt;/p&gt;&lt;p&gt;&lt;img src="/static-img/sx8aMHiHn51blVHDU1qFYKiaiKwA5DpOALSFgx_Jdr5g4XbZJRRANupoRD6Z-qtl.jpg"&gt;&lt;/p&gt;&lt;p&gt;</w:t>
      </w:r>
      <w:r>
        <w:rPr>
          <w:sz w:val="32"/>
          <w:szCs w:val="32"/>
        </w:rPr>
        <w:t>绝望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资源稀缺，而求生的欲望却强烈无比。在这样的环境下，母亲为了养活孩子，不惜一切代价寻找食物。她们在干涸的地道中挖掘残余水分，在枯萎的小草间寻找最后一丝营养。但即便如此，她们依旧感到前所未有的绝望，因为她们知道，这些努力可能都不过是在延长死亡的时间。</w:t>
      </w:r>
      <w:r>
        <w:rPr>
          <w:sz w:val="32"/>
          <w:szCs w:val="32"/>
        </w:rPr>
        <w:t>&lt;/p&gt;&lt;p&gt;&lt;img src="/static-img/48FPG_d5QFzyNmv-knD1xKiaiKwA5DpOALSFgx_Jdr7VWKfiQNJhXg7e64IqNKWanw_nWtLvTsezP2D6PJRZphZtcoLC9bv2GX7eBE7XtPO2DiGhyLrYWuEfL9spUaQGViaNm1gXxbdhBQVXkX5bvTf-DlZmzmLu1wxtX9Nq1u9Vax8QKMmPD-fNhGO5YAh5aT5O60jcjrrOZhSXfCN_cQ.png"&gt;&lt;/p&gt;&lt;p&gt;</w:t>
      </w:r>
      <w:r>
        <w:rPr>
          <w:sz w:val="32"/>
          <w:szCs w:val="32"/>
        </w:rPr>
        <w:t>爱情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艰难困苦，这份母亲对儿子的爱从未熄灭过。她们用尽全身力气去照顾孩子，每一次喂奶都是对未来的一点希望。而孩子，也仿佛感受到了这一切，从小脸上透露出一丝温暖。这种如同烈火般炽热的情感，是他们共同抵御黑暗世界唯一的手段。</w:t>
      </w:r>
      <w:r>
        <w:rPr>
          <w:sz w:val="32"/>
          <w:szCs w:val="32"/>
        </w:rPr>
        <w:t>&lt;/p&gt;&lt;p&gt;&lt;img src="/static-img/aW5to1jThHYYRILn_xkeNKiaiKwA5DpOALSFgx_Jdr7VWKfiQNJhXg7e64IqNKWanw_nWtLvTsezP2D6PJRZphZtcoLC9bv2GX7eBE7XtPO2DiGhyLrYWuEfL9spUaQGViaNm1gXxbdhBQVXkX5bvTf-DlZmzmLu1wxtX9Nq1u9Vax8QKMmPD-fNhGO5YAh5aT5O60jcjrrOZhSXfCN_cQ.jpg"&gt;&lt;/p&gt;&lt;p&gt;</w:t>
      </w:r>
      <w:r>
        <w:rPr>
          <w:sz w:val="32"/>
          <w:szCs w:val="32"/>
        </w:rPr>
        <w:t>生命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争取到一点食物，都像是赢得了一场战斗。这场战争没有硝烟，没有炮火，只有母女之间不断重复的斗争——找到食物、保护安全、继续生活。这是一个永无止境且充满挑战的事业，但正因为如此，它也成为了她们坚持下去的心灵支柱。</w:t>
      </w:r>
      <w:r>
        <w:rPr>
          <w:sz w:val="32"/>
          <w:szCs w:val="32"/>
        </w:rPr>
        <w:t>&lt;/p&gt;&lt;p&gt;&lt;img src="/static-img/3WcDmoIP_yLLAn7oQ2qP1KiaiKwA5DpOALSFgx_Jdr7VWKfiQNJhXg7e64IqNKWanw_nWtLvTsezP2D6PJRZphZtcoLC9bv2GX7eBE7XtPO2DiGhyLrYWuEfL9spUaQGViaNm1gXxbdhBQVXkX5bvTf-DlZmzmLu1wxtX9Nq1u9Vax8QKMmPD-fNhGO5YAh5aT5O60jcjrrOZhSXfCN_cQ.jpg"&gt;&lt;/p&gt;&lt;p&gt;</w:t>
      </w:r>
      <w:r>
        <w:rPr>
          <w:sz w:val="32"/>
          <w:szCs w:val="32"/>
        </w:rPr>
        <w:t>社会边缘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不可思议的人类友谊和相互帮助，但对于许多如饥似渴的母子来说，他们总是处于社会边缘。一旦遇到突发事件或疾病，那些微薄的人际关系往往变得脆弱至极。这些家庭必须自己解决问题，即使这意味着孤立无援地面对命运。</w:t>
      </w:r>
      <w:r>
        <w:rPr>
          <w:sz w:val="32"/>
          <w:szCs w:val="32"/>
        </w:rPr>
        <w:t>&lt;/p&gt;&lt;p&gt;&lt;img src="/static-img/zfVK1_q2Yud4Ur9X-542l6iaiKwA5DpOALSFgx_Jdr7VWKfiQNJhXg7e64IqNKWanw_nWtLvTsezP2D6PJRZphZtcoLC9bv2GX7eBE7XtPO2DiGhyLrYWuEfL9spUaQGViaNm1gXxbdhBQVXkX5bvTf-DlZmzmLu1wxtX9Nq1u9Vax8QKMmPD-fNhGO5YAh5aT5O60jcjrrOZhSXfCN_cQ.png"&gt;&lt;/p&gt;&lt;p&gt;</w:t>
      </w:r>
      <w:r>
        <w:rPr>
          <w:sz w:val="32"/>
          <w:szCs w:val="32"/>
        </w:rPr>
        <w:t>希望与救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黑暗的时候，人类心中仍然有一缕光明。这对于如饥似渴的母子来说，就是那些偶尔能得到一些帮助，比如捐赠者给予的一餐、一瓶水或者更重要的是关怀和理解。不管这些帮助有多么微不足道，它们都成为了她们持续前行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很残酷，有时看起来所有的事情似乎都注定要失败。但真正伟大的事迹常常发生在逆境中。当一个母亲能够让自己的孩子微笑，而不是哭泣；当她能够给予他更多而非少，那么这一切付出的辛劳就显得意义重大了。在这个过程中，她已经超越了悲剧，走向了另一种形式的人生胜利。</w:t>
      </w:r>
      <w:r>
        <w:rPr>
          <w:sz w:val="32"/>
          <w:szCs w:val="32"/>
        </w:rPr>
        <w:t>&lt;/p&gt;&lt;p&gt;&lt;a href = "/doc/579255-</w:t>
      </w:r>
      <w:r>
        <w:rPr>
          <w:sz w:val="32"/>
          <w:szCs w:val="32"/>
        </w:rPr>
        <w:t>饥渴母子生存的绝望与爱的力量</w:t>
      </w:r>
      <w:r>
        <w:rPr>
          <w:sz w:val="32"/>
          <w:szCs w:val="32"/>
        </w:rPr>
        <w:t>.doc" rel="alternate" download="579255-</w:t>
      </w:r>
      <w:r>
        <w:rPr>
          <w:sz w:val="32"/>
          <w:szCs w:val="32"/>
        </w:rPr>
        <w:t>饥渴母子生存的绝望与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