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简介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宠儿倾世皇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中，皇妃的位置不仅是荣誉，更是一种权力。《逆袭宠儿：倾世皇妃的秘密》这部小说，就讲述了一个普通女子如何凭借自己的才华和机智，走向宫廷高位，从而成为倾世皇妃。</w:t>
      </w:r>
      <w:r>
        <w:rPr>
          <w:sz w:val="32"/>
          <w:szCs w:val="32"/>
        </w:rPr>
        <w:t>&lt;/p&gt;&lt;p&gt;&lt;img src="/static-img/-tbiGPboopu0Vw6MBfwLTTSAA5ASsceDYNrm1YRNBPEyhhAd20qf1ohcjscgCNIu.png"&gt;&lt;/p&gt;&lt;p&gt;</w:t>
      </w:r>
      <w:r>
        <w:rPr>
          <w:sz w:val="32"/>
          <w:szCs w:val="32"/>
        </w:rPr>
        <w:t>故事中的主人公，赵小蓉，一介平民出身，却拥有着非凡的书法功底和美丽容颜。在一次偶然的机会下，她被选入宫中作为一名侍女。在这里，她展现出了自己的才华，不仅得到了主子的赏识，还被提拔为贵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不容易。赵小蓉需要在复杂多变的人际关系中求生存，同时还要面对来自其他后宫女性以及权臣们的各种挑战。她凭借着自己敏锐的情商和坚韧不拔的心态，一步一步地攀登到最高峰，最终成为了一位真正意义上的“倾世皇妃”。</w:t>
      </w:r>
      <w:r>
        <w:rPr>
          <w:sz w:val="32"/>
          <w:szCs w:val="32"/>
        </w:rPr>
        <w:t>&lt;/p&gt;&lt;p&gt;&lt;img src="/static-img/mayytH5uFxDapZXgf-28mjSAA5ASsceDYNrm1YRNBPGUxMD-5o6S-pkn87HtSzOUOhFQJaWlSgGp9Uv2x5HaequDKKmQLcFcPWIFOFMX5pvZ6fb3KDu9Q3B80dacDgz-Tj_DdgZZw1N4yBSOrUyGfQDkK6i9ijl9HrSmYJ8-2o__ETkgWEiPj3ZTJ3_0TtdrfKOcL7z7K8DaRgyJlgTDFteS-16oH2LNqPE6PxOxF4Atf13T-Ugbb2TDtn7KKhmT.png"&gt;&lt;/p&gt;&lt;p&gt;</w:t>
      </w:r>
      <w:r>
        <w:rPr>
          <w:sz w:val="32"/>
          <w:szCs w:val="32"/>
        </w:rPr>
        <w:t>小说中的情节丰富多彩，每一个细节都有其真实案例可循。比如，在处理政务时，赵小蓉运用她的文学才能，为帝王撰写了一系列精妙绝伦的大型诗文作品，这些作品不仅提升了她的政治地位，也使她赢得了外界的一致好评。此外，她还善于利用自己的魅力与人建立良好的关系网，使得自己在宫廷中的影响力不断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逆袭宠儿：倾世皇妃的秘密》这部小说，以充满悬念和刺激的情节，为读者提供了一场穿越历史、感受古代风采的大型视觉盛宴。而对于那些梦想能够像故事中的主人公一样，在艰难险阻中实现自我价值的小伙伴们来说，这本书无疑是一个极具启发性的阅读选择。</w:t>
      </w:r>
      <w:r>
        <w:rPr>
          <w:sz w:val="32"/>
          <w:szCs w:val="32"/>
        </w:rPr>
        <w:t>&lt;/p&gt;&lt;p&gt;&lt;img src="/static-img/ZTP4Z5DfvMxHgmxAU4VWRTSAA5ASsceDYNrm1YRNBPGUxMD-5o6S-pkn87HtSzOUOhFQJaWlSgGp9Uv2x5HaequDKKmQLcFcPWIFOFMX5pvZ6fb3KDu9Q3B80dacDgz-Tj_DdgZZw1N4yBSOrUyGfQDkK6i9ijl9HrSmYJ8-2o__ETkgWEiPj3ZTJ3_0TtdrfKOcL7z7K8DaRgyJlgTDFteS-16oH2LNqPE6PxOxF4Atf13T-Ugbb2TDtn7KKhmT.png"&gt;&lt;/p&gt;&lt;p&gt;&lt;a href = "/doc/579167-</w:t>
      </w:r>
      <w:r>
        <w:rPr>
          <w:sz w:val="32"/>
          <w:szCs w:val="32"/>
        </w:rPr>
        <w:t>倾世皇妃小说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宠儿倾世皇妃的秘密</w:t>
      </w:r>
      <w:r>
        <w:rPr>
          <w:sz w:val="32"/>
          <w:szCs w:val="32"/>
        </w:rPr>
        <w:t>.doc" rel="alternate" download="579167-</w:t>
      </w:r>
      <w:r>
        <w:rPr>
          <w:sz w:val="32"/>
          <w:szCs w:val="32"/>
        </w:rPr>
        <w:t>倾世皇妃小说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宠儿倾世皇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