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斜阳下江湖沉浮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古老而又充满传奇的江湖中，有一位身手不凡的少年，他名叫云深之月，是一代高手。他的武器是一把神奇的刀——天涯明月刀，据说这把刀拥有着超乎常人想象的力量和智慧。</w:t>
      </w:r>
      <w:r>
        <w:rPr>
          <w:sz w:val="32"/>
          <w:szCs w:val="32"/>
        </w:rPr>
        <w:t>&lt;/p&gt;&lt;p&gt;&lt;img src="/static-img/hd_OdNKCtt4TIfyGSALzoepNTqeWofD70fTQyNwJvr2j7AczhauGiyB4lHHGMacG.jpg"&gt;&lt;/p&gt;&lt;p&gt;</w:t>
      </w:r>
      <w:r>
        <w:rPr>
          <w:sz w:val="32"/>
          <w:szCs w:val="32"/>
        </w:rPr>
        <w:t>云深之月从小便跟随着师傅在江湖上行走，一路学艺至今已经成为了一位令人敬佩的人物。他不仅武功卓绝，而且心地善良，对于弱小总是有着保护的心。然而，这样的他也并非没有过失，他的一些决策往往会让人感到有些冲动。</w:t>
      </w:r>
      <w:r>
        <w:rPr>
          <w:sz w:val="32"/>
          <w:szCs w:val="32"/>
        </w:rPr>
        <w:t>&lt;/p&gt;&lt;p&gt;</w:t>
      </w:r>
      <w:r>
        <w:rPr>
          <w:sz w:val="32"/>
          <w:szCs w:val="32"/>
        </w:rPr>
        <w:t>在一次偶然的情节中，云深之月意外地得到了天涯明月刀原著——这是一本古老而神秘的书籍，上面记录了这把刀的历史以及如何发挥其真正潜能。在翻阅此书时，他才发现原来自己所掌握的是只有一部分真谛，而全貌则需要通过这个原著来理解和学习。</w:t>
      </w:r>
      <w:r>
        <w:rPr>
          <w:sz w:val="32"/>
          <w:szCs w:val="32"/>
        </w:rPr>
        <w:t>&lt;/p&gt;&lt;p&gt;&lt;img src="/static-img/X6FivvK17y7MFJPjICaO7-pNTqeWofD70fTQyNwJvr1JtpKg3E2Ham-l9JEfJfldouhBwkrmwdOV2B2uDhyxKBAh7ETmvfC_yYKHqZiKS-5OvgHefSce_r8aQxkS2g3P_9DwyfwWoXbdPEWz_UQaq9cyKUGyaEyzYrLGcYp9GgI.jpg"&gt;&lt;/p&gt;&lt;p&gt;</w:t>
      </w:r>
      <w:r>
        <w:rPr>
          <w:sz w:val="32"/>
          <w:szCs w:val="32"/>
        </w:rPr>
        <w:t>读完原著之后，云深之月更加明白了自己的责任和使命。他开始踏上了修炼之路，以期将天涯明月刀打造成更为强大的武器，同时也希望能够用它去改变更多人的命运，从而让整个江湖变得更加和平安宁。</w:t>
      </w:r>
      <w:r>
        <w:rPr>
          <w:sz w:val="32"/>
          <w:szCs w:val="32"/>
        </w:rPr>
        <w:t>&lt;/p&gt;&lt;p&gt;</w:t>
      </w:r>
      <w:r>
        <w:rPr>
          <w:sz w:val="32"/>
          <w:szCs w:val="32"/>
        </w:rPr>
        <w:t>虽然道路曲折且艰辛，但他从未放弃过，因为他知道只有不断前进才能实现自己的梦想。无论是在风雪交加的大山里，无论是在血雨腥风中的巷尾，都有着他的身影，在那里，他正用尽全力去追求那个最终目标：成为真正的一代宗师，并以此来维护一个公正、美好的世界。</w:t>
      </w:r>
      <w:r>
        <w:rPr>
          <w:sz w:val="32"/>
          <w:szCs w:val="32"/>
        </w:rPr>
        <w:t>&lt;/p&gt;&lt;p&gt;&lt;img src="/static-img/R_kA66koaRSDI8n-SvTS6OpNTqeWofD70fTQyNwJvr1JtpKg3E2Ham-l9JEfJfldouhBwkrmwdOV2B2uDhyxKBAh7ETmvfC_yYKHqZiKS-5OvgHefSce_r8aQxkS2g3P_9DwyfwWoXbdPEWz_UQaq9cyKUGyaEyzYrLGcYp9GgI.jpg"&gt;&lt;/p&gt;&lt;p&gt;</w:t>
      </w:r>
      <w:r>
        <w:rPr>
          <w:sz w:val="32"/>
          <w:szCs w:val="32"/>
        </w:rPr>
        <w:t>每当夜幕降临，当星辰闪烁的时候，人们都能听到一种清晰而坚定的声音，那就是“天涯明月”的呼唤，它似乎在召唤所有愿意为了正义与勇气战斗的人们加入到这个伟大的旅程中来。而对于那些渴望成长、渴望变化的人来说，他们或许会找到属于自己的方向，也许会遇见像云深之月这样的引导者，最终一起开启新的篇章。</w:t>
      </w:r>
      <w:r>
        <w:rPr>
          <w:sz w:val="32"/>
          <w:szCs w:val="32"/>
        </w:rPr>
        <w:t>&lt;/p&gt;&lt;p&gt;&lt;a href = "/doc/579091-</w:t>
      </w:r>
      <w:r>
        <w:rPr>
          <w:sz w:val="32"/>
          <w:szCs w:val="32"/>
        </w:rPr>
        <w:t>剑影斜阳下江湖沉浮记</w:t>
      </w:r>
      <w:r>
        <w:rPr>
          <w:sz w:val="32"/>
          <w:szCs w:val="32"/>
        </w:rPr>
        <w:t>.doc" rel="alternate" download="579091-</w:t>
      </w:r>
      <w:r>
        <w:rPr>
          <w:sz w:val="32"/>
          <w:szCs w:val="32"/>
        </w:rPr>
        <w:t>剑影斜阳下江湖沉浮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