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日常</w:t>
      </w:r>
      <w:r>
        <w:rPr>
          <w:sz w:val="48"/>
          <w:szCs w:val="48"/>
        </w:rPr>
        <w:t>-</w:t>
      </w:r>
      <w:r>
        <w:rPr>
          <w:sz w:val="48"/>
          <w:szCs w:val="48"/>
        </w:rPr>
        <w:t>她迈开腿他却偏偏要吃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情侣日常，让人既感动又迷惑，那就是“女人迈开腿，男人要吃草莓”的奇妙现象。这种行为模式虽然看似简单，但背后却藏着复杂的情感纠葫芦和深层次的人性探究。</w:t>
      </w:r>
      <w:r>
        <w:rPr>
          <w:sz w:val="32"/>
          <w:szCs w:val="32"/>
        </w:rPr>
        <w:t>&lt;/p&gt;&lt;p&gt;&lt;img src="/static-img/EwvsmnqrhKoJAzN472A6nDcjDPYT7Mh9jMgTQlv0VoaozbfZfeXHj_zUH2gwjkfE.jpg"&gt;&lt;/p&gt;&lt;p&gt;</w:t>
      </w:r>
      <w:r>
        <w:rPr>
          <w:sz w:val="32"/>
          <w:szCs w:val="32"/>
        </w:rPr>
        <w:t>首先，我们来看看为什么会有这样的情形。有的女孩可能是因为某些原因（比如期望、习惯或者对爱情的理解）而选择主动迈出第一步，而男方则因为自己的内心活动（如自尊心、害羞或者不愿意承担责任等）而选择采取旁观者的角色。在一些情况下，男性为了避免直接面对对方的行动或是表达出的期待，他们可能会通过一些小事来回应，比如购买草莓，这是一种逃避和缓解紧张氛围的手段。</w:t>
      </w:r>
      <w:r>
        <w:rPr>
          <w:sz w:val="32"/>
          <w:szCs w:val="32"/>
        </w:rPr>
        <w:t>&lt;/p&gt;&lt;p&gt;</w:t>
      </w:r>
      <w:r>
        <w:rPr>
          <w:sz w:val="32"/>
          <w:szCs w:val="32"/>
        </w:rPr>
        <w:t>例如，在一位名叫李明的朋友身上我们可以看到这一点。当他与女友王芳第一次约会时，他总是喜欢带上一点小礼物，比如新鲜的草莓。每当王芳走进他的视线，他就会悄悄地拿出那束红润可口的小球，并且以最自然不过的方式将其放在桌上。这对于王芳来说，不仅是一个意外惊喜，更是一种温暖和关怀，她的心中开始生根发芽着一份柔软的情感。</w:t>
      </w:r>
      <w:r>
        <w:rPr>
          <w:sz w:val="32"/>
          <w:szCs w:val="32"/>
        </w:rPr>
        <w:t>&lt;/p&gt;&lt;p&gt;&lt;img src="/static-img/879siAWNOH_Dfp6Zw0YYETcjDPYT7Mh9jMgTQlv0VoacWULreJFE7UBwFJoeXxnGHhdj7ZxDvfnQHz1io_3Z8QJUWru2oRvaMF270Ns26cCuF0j4sznUj-M7lqfzSKzdDrGQ6H6JoQ4l-B0_i-9ErC1_XdP5SBtvZMO2fsoqGZM.jpeg"&gt;&lt;/p&gt;&lt;p&gt;</w:t>
      </w:r>
      <w:r>
        <w:rPr>
          <w:sz w:val="32"/>
          <w:szCs w:val="32"/>
        </w:rPr>
        <w:t xml:space="preserve">然而，另一方面，“女人迈开腿，男人要吃草莓”也可能反映了性别角色的微妙变化。在现代社会中，对于传统性别角色的一些挑战使得人们在寻求伴侣关系时更加灵活多样，有些女性更倾向于主动展现自己，而有些男性则不再局限于传统 </w:t>
      </w:r>
      <w:r>
        <w:rPr>
          <w:sz w:val="32"/>
          <w:szCs w:val="32"/>
        </w:rPr>
        <w:t xml:space="preserve">masculinity </w:t>
      </w:r>
      <w:r>
        <w:rPr>
          <w:sz w:val="32"/>
          <w:szCs w:val="32"/>
        </w:rPr>
        <w:t>的表现形式。他们通过其他方式，如提供支持、陪伴或分享生活的小快乐，即便是在身体上的亲密接触前，也能展现自己的关心和爱意。</w:t>
      </w:r>
      <w:r>
        <w:rPr>
          <w:sz w:val="32"/>
          <w:szCs w:val="32"/>
        </w:rPr>
        <w:t>&lt;/p&gt;&lt;p&gt;</w:t>
      </w:r>
      <w:r>
        <w:rPr>
          <w:sz w:val="32"/>
          <w:szCs w:val="32"/>
        </w:rPr>
        <w:t>当然，这样的行为模式并不是所有的情侣都能接受甚至理解。而对于那些能够欣赏其中蕴含的情感细腻的人来说，它们成为了一个特殊类型的情侣日常——既包含了甜蜜与挑战，又承载着双方共同成长与探索过程中的无数故事。此刻，当你读到这句话的时候，或许你的内心已经被这些真实案例所触动，你是否也曾经体验过这种微妙而神秘的情愫呢？</w:t>
      </w:r>
      <w:r>
        <w:rPr>
          <w:sz w:val="32"/>
          <w:szCs w:val="32"/>
        </w:rPr>
        <w:t>&lt;/p&gt;&lt;p&gt;&lt;img src="/static-img/V-UVv0_epAQxKd7tteB_ujcjDPYT7Mh9jMgTQlv0VoacWULreJFE7UBwFJoeXxnGHhdj7ZxDvfnQHz1io_3Z8QJUWru2oRvaMF270Ns26cCuF0j4sznUj-M7lqfzSKzdDrGQ6H6JoQ4l-B0_i-9ErC1_XdP5SBtvZMO2fsoqGZM.jpeg"&gt;&lt;/p&gt;&lt;p&gt;&lt;a href = "/doc/579059-</w:t>
      </w:r>
      <w:r>
        <w:rPr>
          <w:sz w:val="32"/>
          <w:szCs w:val="32"/>
        </w:rPr>
        <w:t>情侣日常</w:t>
      </w:r>
      <w:r>
        <w:rPr>
          <w:sz w:val="32"/>
          <w:szCs w:val="32"/>
        </w:rPr>
        <w:t>-</w:t>
      </w:r>
      <w:r>
        <w:rPr>
          <w:sz w:val="32"/>
          <w:szCs w:val="32"/>
        </w:rPr>
        <w:t>她迈开腿他却偏偏要吃草莓</w:t>
      </w:r>
      <w:r>
        <w:rPr>
          <w:sz w:val="32"/>
          <w:szCs w:val="32"/>
        </w:rPr>
        <w:t>.doc" rel="alternate" download="579059-</w:t>
      </w:r>
      <w:r>
        <w:rPr>
          <w:sz w:val="32"/>
          <w:szCs w:val="32"/>
        </w:rPr>
        <w:t>情侣日常</w:t>
      </w:r>
      <w:r>
        <w:rPr>
          <w:sz w:val="32"/>
          <w:szCs w:val="32"/>
        </w:rPr>
        <w:t>-</w:t>
      </w:r>
      <w:r>
        <w:rPr>
          <w:sz w:val="32"/>
          <w:szCs w:val="32"/>
        </w:rPr>
        <w:t>她迈开腿他却偏偏要吃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