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我这不就遇到个六七加加大问题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个“六七加加”大问题么？每次开车经过那条繁忙的道路，都仿佛是与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个神秘数字做着无声的较量。它出现在路标上，像是一个诡计的暗号，似乎在提醒我：这里就是你要避免的地方。</w:t>
      </w:r>
      <w:r>
        <w:rPr>
          <w:sz w:val="32"/>
          <w:szCs w:val="32"/>
        </w:rPr>
        <w:t>&lt;/p&gt;&lt;p&gt;&lt;img src="/static-img/Dt1QLQ6QuV8GuwAJMTQWtcoNCYRGnlsUaMk4JFE1ytweEFSoxGBJRuRaZEdItbpQ.jpg"&gt;&lt;/p&gt;&lt;p&gt;</w:t>
      </w:r>
      <w:r>
        <w:rPr>
          <w:sz w:val="32"/>
          <w:szCs w:val="32"/>
        </w:rPr>
        <w:t>起初，我以为自己只是在幻想，但随着时间的推移，这个数字越来越常见，就像是某种预言。我开始注意周围的事物，每当听到或看到“六七”的组合时，都会心生警觉。这不仅限于数码屏幕和广告牌，在人群中偶尔能听到人们聊天时提及这个数字，也让我感到毛骨悚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揭开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真面目。也许它只是一个普通的电话号码，或许是一串独特的验证码。但是，当我尝试拨打那个看似熟悉却又神秘莫测的声音时，却发现连一位耳边都没有响起的人工语音留言都找不到。好像整个世界都在对这个数字保持沉默。</w:t>
      </w:r>
      <w:r>
        <w:rPr>
          <w:sz w:val="32"/>
          <w:szCs w:val="32"/>
        </w:rPr>
        <w:t>&lt;/p&gt;&lt;p&gt;&lt;img src="/static-img/IIcjbM1rWWyVko45UrXa4MoNCYRGnlsUaMk4JFE1ytwDClktSM3F9WXqjintkcOMmDqkJ4o8gkzVNSQYTpHQ2vf0CebJdeQG4jWNxn_5WBNy-BpI1WT-qORHOT7KK2YV0HywYoQrUO-CYf9YFUo-fY6hWRWOIH8_PPeuaJuvljmWOvSdDkUaAoOQuNJBexT7EvfPgZtJ-0UrYnukYxVeJ-qXl1btFZb6MdA0alCWrDrIUkJc0EgrDKxPtTKhP5W1.jpg"&gt;&lt;/p&gt;&lt;p&gt;</w:t>
      </w:r>
      <w:r>
        <w:rPr>
          <w:sz w:val="32"/>
          <w:szCs w:val="32"/>
        </w:rPr>
        <w:t>有时候，我会觉得自己太过敏感了，那些偶尔出现的一串数字不过是巧合而已。但每当夜深人静之际，当我的思绪飘向那些被忽略、被遗忘的小事时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总是在我的脑海里跳动，不再是我一个人的故事，而是一个关于现实和虚幻之间微妙交界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询问身边的人，他们是否曾经遇到过类似的奇怪经历，有些老朋友告诉说他们记得年轻的时候听家长提到过什么叫作“六七加加”，但具体含义已经模糊无端。而另一些则坦白表示从未听说过这种事情，只能猜测可能是个网络上的流行词汇或者某种游戏中的代码。</w:t>
      </w:r>
      <w:r>
        <w:rPr>
          <w:sz w:val="32"/>
          <w:szCs w:val="32"/>
        </w:rPr>
        <w:t>&lt;/p&gt;&lt;p&gt;&lt;img src="/static-img/mNscLLySomfk3rjTrPelw8oNCYRGnlsUaMk4JFE1ytwDClktSM3F9WXqjintkcOMmDqkJ4o8gkzVNSQYTpHQ2vf0CebJdeQG4jWNxn_5WBNy-BpI1WT-qORHOT7KK2YV0HywYoQrUO-CYf9YFUo-fY6hWRWOIH8_PPeuaJuvljmWOvSdDkUaAoOQuNJBexT7EvfPgZtJ-0UrYnukYxVeJ-qXl1btFZb6MdA0alCWrDrIUkJc0EgrDKxPtTKhP5W1.jpg"&gt;&lt;/p&gt;&lt;p&gt;</w:t>
      </w:r>
      <w:r>
        <w:rPr>
          <w:sz w:val="32"/>
          <w:szCs w:val="32"/>
        </w:rPr>
        <w:t>随着时间过去，这个谜团始终未解。我学会了如何与这份迷惑共存，每次看到那个光滑漆面的指示牌，上面清晰地印着</w:t>
      </w:r>
      <w:r>
        <w:rPr>
          <w:sz w:val="32"/>
          <w:szCs w:val="32"/>
        </w:rPr>
        <w:t>&amp;#34;6 7 J J J&amp;#34;</w:t>
      </w:r>
      <w:r>
        <w:rPr>
          <w:sz w:val="32"/>
          <w:szCs w:val="32"/>
        </w:rPr>
        <w:t>，心里就知道，无论多么荒谬或是荒凉，它都是生活中不可或缺的一部分——既美好又残酷，又充满希望又充满困惑。在这样的日子里，我们只需将其视为生活的一个小插曲，一段我们共同编织的大剧情。而对于那个神秘而温柔的声音，它永远属于我们的内心世界，只有我们自己才能真正聆听。</w:t>
      </w:r>
      <w:r>
        <w:rPr>
          <w:sz w:val="32"/>
          <w:szCs w:val="32"/>
        </w:rPr>
        <w:t>&lt;/p&gt;&lt;p&gt;&lt;a href = "/doc/579017-67jjj</w:t>
      </w:r>
      <w:r>
        <w:rPr>
          <w:sz w:val="32"/>
          <w:szCs w:val="32"/>
        </w:rPr>
        <w:t>我这不就遇到个六七加加大问题么</w:t>
      </w:r>
      <w:r>
        <w:rPr>
          <w:sz w:val="32"/>
          <w:szCs w:val="32"/>
        </w:rPr>
        <w:t>.doc" rel="alternate" download="579017-67jjj</w:t>
      </w:r>
      <w:r>
        <w:rPr>
          <w:sz w:val="32"/>
          <w:szCs w:val="32"/>
        </w:rPr>
        <w:t>我这不就遇到个六七加加大问题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