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皮痒不止揭秘那些频繁缺席网络直播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皮痒不止：揭秘那些频繁缺席网络直播的背后故事</w:t>
      </w:r>
      <w:r>
        <w:rPr>
          <w:sz w:val="32"/>
          <w:szCs w:val="32"/>
        </w:rPr>
        <w:t>&lt;/p&gt;&lt;p&gt;&lt;img src="/static-img/UObW8U7QBCaj2SFsSxv8QNhbws3dsBd7h8RencFftzLP2EzLXddKYuRQVrzziBai.jpg"&gt;&lt;/p&gt;&lt;p&gt;</w:t>
      </w:r>
      <w:r>
        <w:rPr>
          <w:sz w:val="32"/>
          <w:szCs w:val="32"/>
        </w:rPr>
        <w:t>网络流行文化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流行文化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有着特殊的含义，它代表了观众，尤其是指那些长期关注某个主播或节目的粉丝。他们对主播的一举一动都了如指掌，对节目内容也了然于心。在这种情况下，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，就像是问一个老朋友突然失去了联系，你是否感到无聊或者遗憾。</w:t>
      </w:r>
      <w:r>
        <w:rPr>
          <w:sz w:val="32"/>
          <w:szCs w:val="32"/>
        </w:rPr>
        <w:t>&lt;/p&gt;&lt;p&gt;&lt;img src="/static-img/o5JQjo7wdgw77X8e7Xzevdhbws3dsBd7h8RencFftzL90mT3_vI7IRKLzuddzGwPiwkY9cDOwqtUZqun_WdZ8AZxAicm83Zq2k6GwCalcpyRxJceeQ29IT2M-VmVLH0kGRe9imtwYzkhG0NJ3eDUvckEQkRkgsBhan-BNvRdt-s.jpg"&gt;&lt;/p&gt;&lt;p&gt;</w:t>
      </w:r>
      <w:r>
        <w:rPr>
          <w:sz w:val="32"/>
          <w:szCs w:val="32"/>
        </w:rPr>
        <w:t>缺席原因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听起来像是在调侃，但事实上，这些缺席可能由各种各样的原因引起。有些人可能因为工作压力过大，需要集中精力处理一些棘手的问题；也有的人可能由于健康问题，不得不暂时休息。而对于年轻人来说，他们可能因为学习上的重负，也不得不放弃追逐虚拟世界的乐趣。</w:t>
      </w:r>
      <w:r>
        <w:rPr>
          <w:sz w:val="32"/>
          <w:szCs w:val="32"/>
        </w:rPr>
        <w:t>&lt;/p&gt;&lt;p&gt;&lt;img src="/static-img/KijVIQuZXUa_r-H_y38is9hbws3dsBd7h8RencFftzL90mT3_vI7IRKLzuddzGwPiwkY9cDOwqtUZqun_WdZ8AZxAicm83Zq2k6GwCalcpyRxJceeQ29IT2M-VmVLH0kGRe9imtwYzkhG0NJ3eDUvckEQkRkgsBhan-BNvRdt-s.jpg"&gt;&lt;/p&gt;&lt;p&gt;</w:t>
      </w:r>
      <w:r>
        <w:rPr>
          <w:sz w:val="32"/>
          <w:szCs w:val="32"/>
        </w:rPr>
        <w:t>主播与观众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主播突然消失，他或她的粉丝群体会感到空落落的，就像是失去了一个重要的情感支柱。这就是为什么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的存在如此重要，它不仅是一种娱乐形式，更是一种情感交流的手段。它让粉丝们能够通过分享自己的经历和感受，与其他同样在等待着回归的伙伴们建立联系。</w:t>
      </w:r>
      <w:r>
        <w:rPr>
          <w:sz w:val="32"/>
          <w:szCs w:val="32"/>
        </w:rPr>
        <w:t>&lt;/p&gt;&lt;p&gt;&lt;img src="/static-img/nxKnUl0Bz1UE_5U4F8Dfadhbws3dsBd7h8RencFftzL90mT3_vI7IRKLzuddzGwPiwkY9cDOwqtUZqun_WdZ8AZxAicm83Zq2k6GwCalcpyRxJceeQ29IT2M-VmVLH0kGRe9imtwYzkhG0NJ3eDUvckEQkRkgsBhan-BNvRdt-s.jpg"&gt;&lt;/p&gt;&lt;p&gt;</w:t>
      </w:r>
      <w:r>
        <w:rPr>
          <w:sz w:val="32"/>
          <w:szCs w:val="32"/>
        </w:rPr>
        <w:t>社交媒体平台上的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交媒体平台为用户提供了一系列互动工具，如评论、点赞和分享等，使得信息传递速度极快。当某位网红出现变动时，无论是好消息还是坏消息，都能迅速在社区内外传开。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，正是在这样的背景下诞生的，它既是一个幽默风趣的小段子，也是一个深刻反映现实生活的小窗口。</w:t>
      </w:r>
      <w:r>
        <w:rPr>
          <w:sz w:val="32"/>
          <w:szCs w:val="32"/>
        </w:rPr>
        <w:t>&lt;/p&gt;&lt;p&gt;&lt;img src="/static-img/zREFtDznqQrogoVS6ma429hbws3dsBd7h8RencFftzL90mT3_vI7IRKLzuddzGwPiwkY9cDOwqtUZqun_WdZ8AZxAicm83Zq2k6GwCalcpyRxJceeQ29IT2M-VmVLH0kGRe9imtwYzkhG0NJ3eDUvckEQkRkgsBhan-BNvRdt-s.jpg"&gt;&lt;/p&gt;&lt;p&gt;</w:t>
      </w:r>
      <w:r>
        <w:rPr>
          <w:sz w:val="32"/>
          <w:szCs w:val="32"/>
        </w:rPr>
        <w:t>观众心理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人们对他人的关注程度往往与自己对这些人物的情感投资成正比。如果一个人一直沉浸于某个特定领域，比如说追星族，那么这个领域里的每一次变化都会触发强烈的情绪反应。因此，当发现自己的偶像长时间未更新内容时，即使只是简单地发送一条询问信息，比如“我最近感觉有点儿寂寞，你呢？”也许已经足以缓解这份情绪上的焦虑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到未来社交媒体将更加智能化，每一次行为都将被分析并转化为数据来服务用户。此时，如果我们能够更好地理解用户的心理需求，并利用这些数据来优化内容发布策略，那么即使短暂缺席也不再成为任何人的烦恼，因为我们总能找到一种方式去表达我们的想法，让彼此都不至于感到孤单或无聊。</w:t>
      </w:r>
      <w:r>
        <w:rPr>
          <w:sz w:val="32"/>
          <w:szCs w:val="32"/>
        </w:rPr>
        <w:t>&lt;/p&gt;&lt;p&gt;&lt;a href = "/doc/578889-</w:t>
      </w:r>
      <w:r>
        <w:rPr>
          <w:sz w:val="32"/>
          <w:szCs w:val="32"/>
        </w:rPr>
        <w:t>皮痒不止揭秘那些频繁缺席网络直播的背后故事</w:t>
      </w:r>
      <w:r>
        <w:rPr>
          <w:sz w:val="32"/>
          <w:szCs w:val="32"/>
        </w:rPr>
        <w:t>.doc" rel="alternate" download="578889-</w:t>
      </w:r>
      <w:r>
        <w:rPr>
          <w:sz w:val="32"/>
          <w:szCs w:val="32"/>
        </w:rPr>
        <w:t>皮痒不止揭秘那些频繁缺席网络直播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