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我家那位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电视剧圈里，有一个词语经常被用来形容那些在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中扮演女主角的优秀演员——“当家花旦”。这个词汇既有深厚的文化底蕴，又充满了生活化的情感色彩。今天，我要和大家聊聊这群让我们心动又不由自主地喜欢她们的人。</w:t>
      </w:r>
      <w:r>
        <w:rPr>
          <w:sz w:val="32"/>
          <w:szCs w:val="32"/>
        </w:rPr>
        <w:t>&lt;/p&gt;&lt;p&gt;&lt;img src="/static-img/RMO8rRHlomec-GJz5xYFPSRayjWqVzPKl8LGum82zHefve4taVwHlW7qyirdlfVJ.jpg"&gt;&lt;/p&gt;&lt;p&gt;</w:t>
      </w:r>
      <w:r>
        <w:rPr>
          <w:sz w:val="32"/>
          <w:szCs w:val="32"/>
        </w:rPr>
        <w:t>我记得第一次看《爱情公寓》时，那个小小的林晓峰（由吴镇宇饰演），总是那么幽默风趣，让人忍俊不禁。而他身边那个温婉贤惠的小女子，彭诗敏（由李美妍饰演），她的笑容仿佛能照亮整个房间。那时候，我才意识到，这些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不仅仅是屏幕上的存在，他们所扮演的角色，给予了我们无数启示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逐渐成长起来，对这些当家花旦有了更深层次的理解。我发现，每一位都有自己独特的一面。她们可能有的都是那份天生的优雅，也许还有一种超越年龄、地域界限的心灵沟通力。这就像我们的老朋友，每每见面，都能自然而然地找到共同的话题，无论过去多么久远。</w:t>
      </w:r>
      <w:r>
        <w:rPr>
          <w:sz w:val="32"/>
          <w:szCs w:val="32"/>
        </w:rPr>
        <w:t>&lt;/p&gt;&lt;p&gt;&lt;img src="/static-img/ot8yY7K6R3WvQTobIibMziRayjWqVzPKl8LGum82zHegJ7PFYftt0nK-7p6eg-1zRIUinRmv4iKc_ZbLSLSy_mnxRimA2eUtBw7lWymF_bSXnmkwAA9Qma4fkUj64okFB1ibfQh3zlUHAr61AAEKuV1UlmYmh4rs0BGfrcl4FbAtCp26c7RSDABumJgxQPipzQfHRQebsg1r706OJ-B89Z1m1vKjZCu1UCxINoC1OKs.jpg"&gt;&lt;/p&gt;&lt;p&gt;</w:t>
      </w:r>
      <w:r>
        <w:rPr>
          <w:sz w:val="32"/>
          <w:szCs w:val="32"/>
        </w:rPr>
        <w:t>记得《绯事朝歌》里的周慧敏，她以一种特别温柔且坚韧不拔的方式，触动了无数人的心弦。还有《神雕侠侣》的赵丽颖，她那凛然如冰，但又透露出一丝温暖与坚毅，让观众们无法抗拒她的魅力。这些都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身上不可或缺的一部分，是他们成为传奇、留下痕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我们也不能忘记那些为我们带来了欢笑与泪水的小生们，比如黄子华、关礼杰等，他们也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这一代最闪耀星光的人之一。在他们眼中，只要是一名普通人，就可以成为英雄，而这一点，也正是他们之所以受到广泛喜爱的一个原因吧！</w:t>
      </w:r>
      <w:r>
        <w:rPr>
          <w:sz w:val="32"/>
          <w:szCs w:val="32"/>
        </w:rPr>
        <w:t>&lt;/p&gt;&lt;p&gt;&lt;img src="/static-img/5T_N-1XTcQkl2uQbZS0DFyRayjWqVzPKl8LGum82zHegJ7PFYftt0nK-7p6eg-1zRIUinRmv4iKc_ZbLSLSy_mnxRimA2eUtBw7lWymF_bSXnmkwAA9Qma4fkUj64okFB1ibfQh3zlUHAr61AAEKuV1UlmYmh4rs0BGfrcl4FbAtCp26c7RSDABumJgxQPipzQfHRQebsg1r706OJ-B89Z1m1vKjZCu1UCxINoC1OKs.jpg"&gt;&lt;/p&gt;&lt;p&gt;</w:t>
      </w:r>
      <w:r>
        <w:rPr>
          <w:sz w:val="32"/>
          <w:szCs w:val="32"/>
        </w:rPr>
        <w:t>因此，当你说起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，我想说的不是只限于几个名字，它代表的是一个时代、一种文化，一种对艺术追求至上，并且希望通过自己的努力，为社会做出贡献的声音。当你们站在舞台上，即使只是微微一笑，你们就已经让世界变得更加美好了一分一秒。如果说有什么值得我们学习的地方，就是这种纯粹而真挚的情感表达能力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有些朋友会问，这些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现在怎么样？其实，现在很多前辈仍旧活跃在荧屏上，不断推出令人印象深刻的作品。而新晋的小鲜肉们，也不断崭露头角，用自己的实力证明自己。每一次新的挑战，都让我感到期待，因为这意味着新的故事即将开始，新的美好正在等待着我们的发现。</w:t>
      </w:r>
      <w:r>
        <w:rPr>
          <w:sz w:val="32"/>
          <w:szCs w:val="32"/>
        </w:rPr>
        <w:t>&lt;/p&gt;&lt;p&gt;&lt;img src="/static-img/3TXbMenOroJemIaR9l7jiyRayjWqVzPKl8LGum82zHegJ7PFYftt0nK-7p6eg-1zRIUinRmv4iKc_ZbLSLSy_mnxRimA2eUtBw7lWymF_bSXnmkwAA9Qma4fkUj64okFB1ibfQh3zlUHAr61AAEKuV1UlmYmh4rs0BGfrcl4FbAtCp26c7RSDABumJgxQPipzQfHRQebsg1r706OJ-B89Z1m1vKjZCu1UCxINoC1OKs.jpg"&gt;&lt;/p&gt;&lt;p&gt;</w:t>
      </w:r>
      <w:r>
        <w:rPr>
          <w:sz w:val="32"/>
          <w:szCs w:val="32"/>
        </w:rPr>
        <w:t>所以，在这里，我们向所有曾经或者依然是电视剧中的明星致敬——你们就是那个让我们的日常充满色彩和温度的地方；你们就是那个让我们的夜晚难以入睡，因为太过投入其中的地平线；你们就是那个永远不会磨灭的光芒，你们就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精髓。你呢？你会对哪位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的故事产生共鸣呢？</w:t>
      </w:r>
      <w:r>
        <w:rPr>
          <w:sz w:val="32"/>
          <w:szCs w:val="32"/>
        </w:rPr>
        <w:t>&lt;/p&gt;&lt;p&gt;&lt;a href = "/doc/577832-</w:t>
      </w:r>
      <w:r>
        <w:rPr>
          <w:sz w:val="32"/>
          <w:szCs w:val="32"/>
        </w:rPr>
        <w:t>电视剧我家那位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.doc" rel="alternate" download="577832-</w:t>
      </w:r>
      <w:r>
        <w:rPr>
          <w:sz w:val="32"/>
          <w:szCs w:val="32"/>
        </w:rPr>
        <w:t>电视剧我家那位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