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鲤梦想娇藏水族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藏锦鲤的寓意与文化意义</w:t>
      </w:r>
      <w:r>
        <w:rPr>
          <w:sz w:val="32"/>
          <w:szCs w:val="32"/>
        </w:rPr>
        <w:t>&lt;/p&gt;&lt;p&gt;&lt;img src="/static-img/cpKghmuFIeeG3zwn5dtDvR4kwz-3aQHF55dzEKJ-JqLN7fvbX5ZeUCMPBr7o6JlJ.jpg"&gt;&lt;/p&gt;&lt;p&gt;</w:t>
      </w:r>
      <w:r>
        <w:rPr>
          <w:sz w:val="32"/>
          <w:szCs w:val="32"/>
        </w:rPr>
        <w:t>在中国传统文化中，锦鲤象征着财富和好运，它被赋予了神圣的地位。娇藏这种珍贵的生物，不仅体现了对自然之美的尊重，也是对未来生活质量追求的一种方式。</w:t>
      </w:r>
      <w:r>
        <w:rPr>
          <w:sz w:val="32"/>
          <w:szCs w:val="32"/>
        </w:rPr>
        <w:t>&lt;/p&gt;&lt;p&gt;</w:t>
      </w:r>
      <w:r>
        <w:rPr>
          <w:sz w:val="32"/>
          <w:szCs w:val="32"/>
        </w:rPr>
        <w:t>娇藏锦鲤的养殖环境与要求</w:t>
      </w:r>
      <w:r>
        <w:rPr>
          <w:sz w:val="32"/>
          <w:szCs w:val="32"/>
        </w:rPr>
        <w:t>&lt;/p&gt;&lt;p&gt;&lt;img src="/static-img/87zk4QPvqEhraCc_qlXGOx4kwz-3aQHF55dzEKJ-JqIJgwS1AlQeNzEyHhvQ-wRETIUIypTcp5CVtAEhl-RvoeEFFHhjoBrr-i2-79CgIg5aOOvKmOPcthkk8mSD6Yq16jaLYN6cb0VeVvddhzrgDtcyKUGyaEyzYrLGcYp9GgI.jpg"&gt;&lt;/p&gt;&lt;p&gt;</w:t>
      </w:r>
      <w:r>
        <w:rPr>
          <w:sz w:val="32"/>
          <w:szCs w:val="32"/>
        </w:rPr>
        <w:t>为了让娇藏的锦鲤健康成长，需要提供一个合适的生态环境。水质要清澈透明，温度稳定且适宜，而饲料则需丰富多样，以满足它们各自不同的营养需求。</w:t>
      </w:r>
      <w:r>
        <w:rPr>
          <w:sz w:val="32"/>
          <w:szCs w:val="32"/>
        </w:rPr>
        <w:t>&lt;/p&gt;&lt;p&gt;</w:t>
      </w:r>
      <w:r>
        <w:rPr>
          <w:sz w:val="32"/>
          <w:szCs w:val="32"/>
        </w:rPr>
        <w:t>娇藏锦鲪的视觉魅力与艺术价值</w:t>
      </w:r>
      <w:r>
        <w:rPr>
          <w:sz w:val="32"/>
          <w:szCs w:val="32"/>
        </w:rPr>
        <w:t>&lt;/p&gt;&lt;p&gt;&lt;img src="/static-img/vNB1k41ZfAKHwAek_e8oax4kwz-3aQHF55dzEKJ-JqIJgwS1AlQeNzEyHhvQ-wRETIUIypTcp5CVtAEhl-RvoeEFFHhjoBrr-i2-79CgIg5aOOvKmOPcthkk8mSD6Yq16jaLYN6cb0VeVvddhzrgDtcyKUGyaEyzYrLGcYp9GgI.jpg"&gt;&lt;/p&gt;&lt;p&gt;</w:t>
      </w:r>
      <w:r>
        <w:rPr>
          <w:sz w:val="32"/>
          <w:szCs w:val="32"/>
        </w:rPr>
        <w:t>在装饰设计上，娇藏的小型金鱼能够为家居带来独特而温馨的情调。通过巧妙地布局，可以形成一幅动人心弦的大观赏画面，同时也增添了一份艺术气息，让空间更加精致和个性化。</w:t>
      </w:r>
      <w:r>
        <w:rPr>
          <w:sz w:val="32"/>
          <w:szCs w:val="32"/>
        </w:rPr>
        <w:t>&lt;/p&gt;&lt;p&gt;</w:t>
      </w:r>
      <w:r>
        <w:rPr>
          <w:sz w:val="32"/>
          <w:szCs w:val="32"/>
        </w:rPr>
        <w:t>娇藏锦鲫的心理效应与情感价值</w:t>
      </w:r>
      <w:r>
        <w:rPr>
          <w:sz w:val="32"/>
          <w:szCs w:val="32"/>
        </w:rPr>
        <w:t>&lt;/p&gt;&lt;p&gt;&lt;img src="/static-img/kIPhaMHzsUKjYkTKq33TUx4kwz-3aQHF55dzEKJ-JqIJgwS1AlQeNzEyHhvQ-wRETIUIypTcp5CVtAEhl-RvoeEFFHhjoBrr-i2-79CgIg5aOOvKmOPcthkk8mSD6Yq16jaLYN6cb0VeVvddhzrgDtcyKUGyaEyzYrLGcYp9GgI.jpg"&gt;&lt;/p&gt;&lt;p&gt;</w:t>
      </w:r>
      <w:r>
        <w:rPr>
          <w:sz w:val="32"/>
          <w:szCs w:val="32"/>
        </w:rPr>
        <w:t>观赏娇藏的小型金鱼不仅能放松人的心情，还能够减轻压力、缓解焦虑。在家庭生活中，它们成为了一种温馨的情感寄托，与亲朋好友共享欢乐时光，是一种难得的人文关怀。</w:t>
      </w:r>
      <w:r>
        <w:rPr>
          <w:sz w:val="32"/>
          <w:szCs w:val="32"/>
        </w:rPr>
        <w:t>&lt;/p&gt;&lt;p&gt;</w:t>
      </w:r>
      <w:r>
        <w:rPr>
          <w:sz w:val="32"/>
          <w:szCs w:val="32"/>
        </w:rPr>
        <w:t>娇藏小型金鱼教育意义与科学研究价值</w:t>
      </w:r>
      <w:r>
        <w:rPr>
          <w:sz w:val="32"/>
          <w:szCs w:val="32"/>
        </w:rPr>
        <w:t>&lt;/p&gt;&lt;p&gt;&lt;img src="/static-img/Bn-8Px6cPg-aW4CtArGUBh4kwz-3aQHF55dzEKJ-JqIJgwS1AlQeNzEyHhvQ-wRETIUIypTcp5CVtAEhl-RvoeEFFHhjoBrr-i2-79CgIg5aOOvKmOPcthkk8mSD6Yq16jaLYN6cb0VeVvddhzrgDtcyKUGyaEyzYrLGcYp9GgI.jpg"&gt;&lt;/p&gt;&lt;p&gt;</w:t>
      </w:r>
      <w:r>
        <w:rPr>
          <w:sz w:val="32"/>
          <w:szCs w:val="32"/>
        </w:rPr>
        <w:t>作为一种特殊动物，小型金鱼对于生物学研究有着不可忽视的地位。此外，在学校教育中，它们可以作为教学工具，让学生了解生命循环、生态平衡等自然科学知识，从而促进学生对自然世界的认识和理解。</w:t>
      </w:r>
      <w:r>
        <w:rPr>
          <w:sz w:val="32"/>
          <w:szCs w:val="32"/>
        </w:rPr>
        <w:t>&lt;/p&gt;&lt;p&gt;</w:t>
      </w:r>
      <w:r>
        <w:rPr>
          <w:sz w:val="32"/>
          <w:szCs w:val="32"/>
        </w:rPr>
        <w:t>娇藏小型金鱼市场趋势预测分析</w:t>
      </w:r>
      <w:r>
        <w:rPr>
          <w:sz w:val="32"/>
          <w:szCs w:val="32"/>
        </w:rPr>
        <w:t>&lt;/p&gt;&lt;p&gt;</w:t>
      </w:r>
      <w:r>
        <w:rPr>
          <w:sz w:val="32"/>
          <w:szCs w:val="32"/>
        </w:rPr>
        <w:t>随着消费者对于室内绿植品种多样化以及整体家居装修风格向简约现代转变，小型金鱼尤其是那些具有特别色彩或图案的小型金鱼正在逐渐走红市场，其收购价格和交易量都在持续攀升。</w:t>
      </w:r>
      <w:r>
        <w:rPr>
          <w:sz w:val="32"/>
          <w:szCs w:val="32"/>
        </w:rPr>
        <w:t>&lt;/p&gt;&lt;p&gt;&lt;a href = "/doc/577754-</w:t>
      </w:r>
      <w:r>
        <w:rPr>
          <w:sz w:val="32"/>
          <w:szCs w:val="32"/>
        </w:rPr>
        <w:t>锦鲤梦想娇藏水族之美</w:t>
      </w:r>
      <w:r>
        <w:rPr>
          <w:sz w:val="32"/>
          <w:szCs w:val="32"/>
        </w:rPr>
        <w:t>.doc" rel="alternate" download="577754-</w:t>
      </w:r>
      <w:r>
        <w:rPr>
          <w:sz w:val="32"/>
          <w:szCs w:val="32"/>
        </w:rPr>
        <w:t>锦鲤梦想娇藏水族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