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激动人心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活着呀：重逢的激动人心</w:t>
      </w:r>
      <w:r>
        <w:rPr>
          <w:sz w:val="32"/>
          <w:szCs w:val="32"/>
        </w:rPr>
        <w:t>&lt;/p&gt;&lt;p&gt;&lt;img src="/static-img/qGx_jMcve-LYPhBkfiHEBbG5v9wNcJNmWDlTttTYm6jpjiTYLyUhJaBIwfNXJNey.jpg"&gt;&lt;/p&gt;&lt;p&gt;</w:t>
      </w:r>
      <w:r>
        <w:rPr>
          <w:sz w:val="32"/>
          <w:szCs w:val="32"/>
        </w:rPr>
        <w:t>是不是真的再见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突然消失无踪，留下我在这个寂静的夜晚，独自一人面对着空荡荡的房间。我问过所有的人，都说没有你的消息，只有一个声音不断地在我的脑海里回响：“你还活着呀？”但每当我抬起头，看向窗外闪烁的星空，我都感到一丝希望。因为如果你真的不再这里，那些星星又为何要继续绽放？</w:t>
      </w:r>
      <w:r>
        <w:rPr>
          <w:sz w:val="32"/>
          <w:szCs w:val="32"/>
        </w:rPr>
        <w:t>&lt;/p&gt;&lt;p&gt;&lt;img src="/static-img/6t5lIEcX5nZOaY3lFBnXB7G5v9wNcJNmWDlTttTYm6ghbK_bdZH5iiNRcDzfutQTNm9ZaIDoOFgUxWJH7QGFo1eOFc2tFKiNTbc0oXZTHbYV_LveFQZnRB8yWYgfRbBkjtnbJgSqc0HbOMzIfSk1PRG1DmIylwlk36mXRr7aSPYJo8mWx1ZGSzHccnklOCaD.jpg"&gt;&lt;/p&gt;&lt;p&gt;</w:t>
      </w:r>
      <w:r>
        <w:rPr>
          <w:sz w:val="32"/>
          <w:szCs w:val="32"/>
        </w:rPr>
        <w:t>那个时候，我几乎崩溃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河流一样，不断地流逝，每一分每一秒都像是永远。我试图忘掉过去，但那些美好的回忆却如同影子般紧跟在我身后。你的笑容、你的眼神、你的温暖，就像是一道无法磨灭的光芒，它们照亮了我最暗淡的时候。那时，我开始怀疑自己是否真的能接受这样一种可能——你不再是我生命的一部分。</w:t>
      </w:r>
      <w:r>
        <w:rPr>
          <w:sz w:val="32"/>
          <w:szCs w:val="32"/>
        </w:rPr>
        <w:t>&lt;/p&gt;&lt;p&gt;&lt;img src="/static-img/jkM8vZEpPUslLh4hLtQYtrG5v9wNcJNmWDlTttTYm6ghbK_bdZH5iiNRcDzfutQTNm9ZaIDoOFgUxWJH7QGFo1eOFc2tFKiNTbc0oXZTHbYV_LveFQZnRB8yWYgfRbBkjtnbJgSqc0HbOMzIfSk1PRG1DmIylwlk36mXRr7aSPYJo8mWx1ZGSzHccnklOCaD.jpg"&gt;&lt;/p&gt;&lt;p&gt;</w:t>
      </w:r>
      <w:r>
        <w:rPr>
          <w:sz w:val="32"/>
          <w:szCs w:val="32"/>
        </w:rPr>
        <w:t>然而，在某个清晨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一切都改变了。当阳光透过薄雾，轻轻拂过我的脸庞，我突然听到了一阵熟悉的声音。你还活着呀！那个瞬间，如同世界停止运转，一切变得静止。这是多么奇迹般的事情？这就是命运给予我们的惊喜吗？还是仅仅是梦境中的幻觉？</w:t>
      </w:r>
      <w:r>
        <w:rPr>
          <w:sz w:val="32"/>
          <w:szCs w:val="32"/>
        </w:rPr>
        <w:t>&lt;/p&gt;&lt;p&gt;&lt;img src="/static-img/BfGKDcIzvrwFbwhiLcFKu7G5v9wNcJNmWDlTttTYm6ghbK_bdZH5iiNRcDzfutQTNm9ZaIDoOFgUxWJH7QGFo1eOFc2tFKiNTbc0oXZTHbYV_LveFQZnRB8yWYgfRbBkjtnbJgSqc0HbOMzIfSk1PRG1DmIylwlk36mXRr7aSPYJo8mWx1ZGSzHccnklOCaD.jpg"&gt;&lt;/p&gt;&lt;p&gt;</w:t>
      </w:r>
      <w:r>
        <w:rPr>
          <w:sz w:val="32"/>
          <w:szCs w:val="32"/>
        </w:rPr>
        <w:t>我奔跑到门口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打开门的一刹那，我看到的是那个熟悉的背影。它慢慢转过来，让出了满满的情感和期待。你微笑着看着我，用手指触碰我的脸颊，而后倾倒泪水。在这个瞬间，我们之间隔开的距离似乎缩短到了不可思议的地步。那份被遗忘已久的情感，在这一刻重新焕发生机力。</w:t>
      </w:r>
      <w:r>
        <w:rPr>
          <w:sz w:val="32"/>
          <w:szCs w:val="32"/>
        </w:rPr>
        <w:t>&lt;/p&gt;&lt;p&gt;&lt;img src="/static-img/f668ultnuF5qjPXLXLfkPbG5v9wNcJNmWDlTttTYm6ghbK_bdZH5iiNRcDzfutQTNm9ZaIDoOFgUxWJH7QGFo1eOFc2tFKiNTbc0oXZTHbYV_LveFQZnRB8yWYgfRbBkjtnbJgSqc0HbOMzIfSk1PRG1DmIylwlk36mXRr7aSPYJo8mWx1ZGSzHccnklOCaD.jpg"&gt;&lt;/p&gt;&lt;p&gt;</w:t>
      </w:r>
      <w:r>
        <w:rPr>
          <w:sz w:val="32"/>
          <w:szCs w:val="32"/>
        </w:rPr>
        <w:t>亲爱的人，你怎么会回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拥抱在一起，仿佛整个世界只剩下我们两个人的存在。那么长时间以来，那种孤独与不安，如今都不复存在。而那种情感上的饥渴，也随之得到补偿。我知道，这一切都是命中注定。但即便如此，那种从未曾体验到的幸福依旧让我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开始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们坐在一起回顾往昔时，或许会有一天能够回答这个问题：为什么你走了，又为什么回来？但现在，让我们珍惜这一刻，因为只有现在才是真正属于我们的。如果有人问起，“你还活着呀”，请告诉他们——当然啦，你一直就在这里等待着，最重要的是，现在轮到别人用这样的词语来寻找并找到他们自己生活中的答案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以上内容为模拟创作，请根据实际情况进行调整）</w:t>
      </w:r>
      <w:r>
        <w:rPr>
          <w:sz w:val="32"/>
          <w:szCs w:val="32"/>
        </w:rPr>
        <w:t>&lt;/p&gt;&lt;p&gt;&lt;a href = "/doc/577632-</w:t>
      </w:r>
      <w:r>
        <w:rPr>
          <w:sz w:val="32"/>
          <w:szCs w:val="32"/>
        </w:rPr>
        <w:t>你还活着呀激动人心的重逢</w:t>
      </w:r>
      <w:r>
        <w:rPr>
          <w:sz w:val="32"/>
          <w:szCs w:val="32"/>
        </w:rPr>
        <w:t>.doc" rel="alternate" download="577632-</w:t>
      </w:r>
      <w:r>
        <w:rPr>
          <w:sz w:val="32"/>
          <w:szCs w:val="32"/>
        </w:rPr>
        <w:t>你还活着呀激动人心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