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小将宝宝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健康新风尚：宝宝的运动奇迹</w:t>
      </w:r>
      <w:r>
        <w:rPr>
          <w:sz w:val="32"/>
          <w:szCs w:val="32"/>
        </w:rPr>
        <w:t>&lt;/p&gt;&lt;p&gt;&lt;img src="/static-img/jA88cFWeCmdyiyDlvIx40J0WuDjT7o5SOSToS2JDYbDw3qtB9eXIPQOirJNkfe2R.jpg"&gt;&lt;/p&gt;&lt;p&gt;</w:t>
      </w:r>
      <w:r>
        <w:rPr>
          <w:sz w:val="32"/>
          <w:szCs w:val="32"/>
        </w:rPr>
        <w:t>在这个快节奏、高压力的现代社会中，人们的生活方式越来越趋向于久坐不动。长时间坐在办公桌前，对人的身体健康造成了严重影响。但是，今天我们要讲述的是一个不同寻常的故事——一个小小的“宝宝”，带领着同事们在繁忙的工作间隙进行一次又一次的小型运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mBXZEuuOUMzJOgsgEe0Itp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在某个普通的大都市，有一家大型软件公司。这家公司以其创新和团队协作而闻名，但它也面临着员工健康问题日益严重的问题。为了改变这一局面，人力资源部门决定推行一项全新的福利计划——每周定期组织办公室健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</w:t>
      </w:r>
      <w:r>
        <w:rPr>
          <w:sz w:val="32"/>
          <w:szCs w:val="32"/>
        </w:rPr>
        <w:t>&lt;/p&gt;&lt;p&gt;&lt;img src="/static-img/TDauvuEa6RNlkNe0dsiK4p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这个计划并不是偶然产生的，它源自公司里的一位年轻员工——小李。他是一个热心公益的人，也是该公司最活跃的一员。在一次与同事们闲聊时，小李提出了他的想法：“我们为什么不利用工作间隙进行一些简单的体操或拉伸呢？”他的话点燃了大家对健康生活方式兴趣的话题，最终成为了一场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方案</w:t>
      </w:r>
      <w:r>
        <w:rPr>
          <w:sz w:val="32"/>
          <w:szCs w:val="32"/>
        </w:rPr>
        <w:t>&lt;/p&gt;&lt;p&gt;&lt;img src="/static-img/ZXfWUhC5HlXiGyxEnx2vwZ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经过一番讨论和筹备，一份详细实施方案被制定出来。方案规定，每天下午</w:t>
      </w:r>
      <w:r>
        <w:rPr>
          <w:sz w:val="32"/>
          <w:szCs w:val="32"/>
        </w:rPr>
        <w:t>15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为必修课，即所有员工都必须参加这段时间内组织的一系列体育锻炼活动。这些活动包括但不限于跳绳、俯卧撑、大腿拉伸等，这些都是可以快速完成且不会占用太多空间的小型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初次尝试</w:t>
      </w:r>
      <w:r>
        <w:rPr>
          <w:sz w:val="32"/>
          <w:szCs w:val="32"/>
        </w:rPr>
        <w:t>&lt;/p&gt;&lt;p&gt;&lt;img src="/static-img/GPsRkagca8GiWdPvmv7LQJ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第一次正式开始的时候，大部分同事感到有些好笑。当他们看到那张贴在会议室门口的大字报，上面写着“宝宝，我们在办公室运动一下！”的时候，都以为这是开玩笑。但当领导亲自示范并鼓励大家加入时，他们意识到这是一场真正意义上的集体健身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，不仅有很多同事减少了腰部脂肪，还有许多人报告说他们能更好地集中注意力和提高效率。而且，这项政策还促进了团队合作，因为每个人都需要彼此支持才能完成各自任务。此外，由于缺乏专业训练，有些同学出现了一些受伤的情况，如肌肉拉伤或者扭伤等，因此需要采取适当措施防止事故发生，比如增加休息时间以及强化基础瑜伽练习，以增强柔韧性保护肌肉结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策略变得更加精细化。一群志愿者组成了“健身小分队”，负责监督并指导整个过程，同时还建立了一套规则来确保安全，并鼓励竞争精神以激发参与者的士气。此外，该单位还特别邀请了一位本地教练，为大家提供免费咨询服务，让更多的人能够享受到专业指导带来的效果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改进，“宝宝，我们在办公室运动一下！”已经成为这家企业的一个标签，象征着一种积极向上的工作文化。不仅提升了员工的心理状态，而且还有助于降低因久坐导致的心血管疾病风险，使得这种做法逐渐传遍整个行业，从而打造出一个更加活跃和充满活力的工作环境。未来，无疑会继续探索更多创新的方法，将这种社交健身文化深入人心，为创造一个更加美好的未来的奠定坚实基础。</w:t>
      </w:r>
      <w:r>
        <w:rPr>
          <w:sz w:val="32"/>
          <w:szCs w:val="32"/>
        </w:rPr>
        <w:t>&lt;/p&gt;&lt;p&gt;&lt;a href = "/doc/577476-</w:t>
      </w:r>
      <w:r>
        <w:rPr>
          <w:sz w:val="32"/>
          <w:szCs w:val="32"/>
        </w:rPr>
        <w:t>办公室健身小将宝宝的运动奇迹</w:t>
      </w:r>
      <w:r>
        <w:rPr>
          <w:sz w:val="32"/>
          <w:szCs w:val="32"/>
        </w:rPr>
        <w:t>.doc" rel="alternate" download="577476-</w:t>
      </w:r>
      <w:r>
        <w:rPr>
          <w:sz w:val="32"/>
          <w:szCs w:val="32"/>
        </w:rPr>
        <w:t>办公室健身小将宝宝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