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泪崩逆袭之路上的无奈淦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竞技场上，每一个英雄都有着自己的故事，无论是辉煌的胜利还是悲痛的失败。王者荣耀中的瑶，曾是一名默默无闻的小兵，却因为一次意外被淦而成为了全服瞩目的焦点。</w:t>
      </w:r>
      <w:r>
        <w:rPr>
          <w:sz w:val="32"/>
          <w:szCs w:val="32"/>
        </w:rPr>
        <w:t>&lt;/p&gt;&lt;p&gt;&lt;img src="/static-img/lSVZx2ULx0EoH6ged8c5NCDfPeT6mIVFG8-5t8sZ_cldos_FAzArRctngNgkyMFa.jpg"&gt;&lt;/p&gt;&lt;p&gt;</w:t>
      </w:r>
      <w:r>
        <w:rPr>
          <w:sz w:val="32"/>
          <w:szCs w:val="32"/>
        </w:rPr>
        <w:t>段落一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从小就对王者荣耀充满了热情，她渴望成为一名顶尖的职业选手。但在现实中，她却是一个普通学生，无法投身于这个充满激情和挑战的领域。她决定通过游戏来释放自己内心深处那份不懈追求梦想的情感。在游戏中，她选择了自己最擅长的一位角色——瑶，这个角色以其独特的技能和高超的手感著称。</w:t>
      </w:r>
      <w:r>
        <w:rPr>
          <w:sz w:val="32"/>
          <w:szCs w:val="32"/>
        </w:rPr>
        <w:t>&lt;/p&gt;&lt;p&gt;&lt;img src="/static-img/d0K9e1PkBSfIQuiCh8kHZiDfPeT6mIVFG8-5t8sZ_cm353-9OHUMwNZfvN_EFI_BDQlEF-Q5tZf_InJrXthi5U3SyitpsHXDYtJ29umoJymDa0EoTNjAujvNH_SKwcWuZn8X3aJxfII4dEvXjwHeBNGLYhJEoyucmv44cXE9eQ5nFIqT4W07_NyUBTtebVL4w38NDg9jpCDi9o3lTU2gyg.jpg"&gt;&lt;/p&gt;&lt;p&gt;</w:t>
      </w:r>
      <w:r>
        <w:rPr>
          <w:sz w:val="32"/>
          <w:szCs w:val="32"/>
        </w:rPr>
        <w:t>段落二：偶然间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瑶凑巧地与了一位经验丰富的大神队伍打交道。那位大神队伍看出了瑶身上隐藏的潜力，对她进行了一次精心指导。经过一番悉心培养，瑶逐渐展现出自己的实力，不仅技术上有所提升，更重要的是她的自信也随之增强。</w:t>
      </w:r>
      <w:r>
        <w:rPr>
          <w:sz w:val="32"/>
          <w:szCs w:val="32"/>
        </w:rPr>
        <w:t>&lt;/p&gt;&lt;p&gt;&lt;img src="/static-img/JaHyEJWSLY3nqmT-bb8GKyDfPeT6mIVFG8-5t8sZ_cm353-9OHUMwNZfvN_EFI_BDQlEF-Q5tZf_InJrXthi5U3SyitpsHXDYtJ29umoJymDa0EoTNjAujvNH_SKwcWuZn8X3aJxfII4dEvXjwHeBNGLYhJEoyucmv44cXE9eQ5nFIqT4W07_NyUBTtebVL4w38NDg9jpCDi9o3lTU2gyg.jpg"&gt;&lt;/p&gt;&lt;p&gt;</w:t>
      </w:r>
      <w:r>
        <w:rPr>
          <w:sz w:val="32"/>
          <w:szCs w:val="32"/>
        </w:rPr>
        <w:t>段落三：逆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比赛中，由于种种不可抗力的原因，比如网络延迟、团队协作问题等，尽管瑶表现出了巨大的努力，但仍旧未能取得预期中的成绩。这让她陷入了极度沮丧和挫败感。她开始怀疑自己是否真的适合这条道路？</w:t>
      </w:r>
      <w:r>
        <w:rPr>
          <w:sz w:val="32"/>
          <w:szCs w:val="32"/>
        </w:rPr>
        <w:t>&lt;/p&gt;&lt;p&gt;&lt;img src="/static-img/6iy3sr-UHpPraDvN1IeEjSDfPeT6mIVFG8-5t8sZ_cm353-9OHUMwNZfvN_EFI_BDQlEF-Q5tZf_InJrXthi5U3SyitpsHXDYtJ29umoJymDa0EoTNjAujvNH_SKwcWuZn8X3aJxfII4dEvXjwHeBNGLYhJEoyucmv44cXE9eQ5nFIqT4W07_NyUBTtebVL4w38NDg9jpCDi9o3lTU2gyg.jpg"&gt;&lt;/p&gt;&lt;p&gt;</w:t>
      </w:r>
      <w:r>
        <w:rPr>
          <w:sz w:val="32"/>
          <w:szCs w:val="32"/>
        </w:rPr>
        <w:t>段落四：被淦到流泪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场突如其来的比赛让一切都发生了变化。在关键时刻，当整个队伍都认为局势已定，而 瑶则坚持己见，最终带领她的小组反转赢得了比赛。当这一幕被捕捉并上传至社交平台后，它迅速走红，一时间，“王者荣耀瑶被淦到流眼泪视频”成了网络上的热门话题。</w:t>
      </w:r>
      <w:r>
        <w:rPr>
          <w:sz w:val="32"/>
          <w:szCs w:val="32"/>
        </w:rPr>
        <w:t>&lt;/p&gt;&lt;p&gt;&lt;img src="/static-img/NmQVCLJsEUFb96KoX-QVOSDfPeT6mIVFG8-5t8sZ_cm353-9OHUMwNZfvN_EFI_BDQlEF-Q5tZf_InJrXthi5U3SyitpsHXDYtJ29umoJymDa0EoTNjAujvNH_SKwcWuZn8X3aJxfII4dEvXjwHeBNGLYhJEoyucmv44cXE9eQ5nFIqT4W07_NyUBTtebVL4w38NDg9jpCDi9o3lTU2gyg.jpg"&gt;&lt;/p&gt;&lt;p&gt;</w:t>
      </w:r>
      <w:r>
        <w:rPr>
          <w:sz w:val="32"/>
          <w:szCs w:val="32"/>
        </w:rPr>
        <w:t>段落五：网友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纷纷留言支持 瑶，他们认为这是典型的人生哲理，即使是在逆境中也不要放弃，只要坚持下去，就一定能够翻盘。许多人分享说，他们也曾经历过类似的困难，但正是这些经历，让他们变得更加坚韧不拔。而 瑢 的故事，也许会给更多的人带去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王者荣耀玛璃被淦到流眼泪视频”，背后的不是简单的一个笑话或是一次意外，而是一个关于勇气、坚持与梦想永远不灭的话题。这也是对所有追梦者的启示，无论你身处何种环境，都不要轻易放弃，因为每一次尝试都是通往成功之路上的宝贵经验。</w:t>
      </w:r>
      <w:r>
        <w:rPr>
          <w:sz w:val="32"/>
          <w:szCs w:val="32"/>
        </w:rPr>
        <w:t>&lt;/p&gt;&lt;p&gt;&lt;a href = "/doc/577299-</w:t>
      </w:r>
      <w:r>
        <w:rPr>
          <w:sz w:val="32"/>
          <w:szCs w:val="32"/>
        </w:rPr>
        <w:t>王者荣耀瑶泪崩逆袭之路上的无奈淦戏</w:t>
      </w:r>
      <w:r>
        <w:rPr>
          <w:sz w:val="32"/>
          <w:szCs w:val="32"/>
        </w:rPr>
        <w:t>.doc" rel="alternate" download="577299-</w:t>
      </w:r>
      <w:r>
        <w:rPr>
          <w:sz w:val="32"/>
          <w:szCs w:val="32"/>
        </w:rPr>
        <w:t>王者荣耀瑶泪崩逆袭之路上的无奈淦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