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叉叉</w:t>
      </w:r>
      <w:r>
        <w:rPr>
          <w:sz w:val="48"/>
          <w:szCs w:val="48"/>
        </w:rPr>
        <w:t>45</w:t>
      </w:r>
      <w:r>
        <w:rPr>
          <w:sz w:val="48"/>
          <w:szCs w:val="48"/>
        </w:rPr>
        <w:t>的文化象征意义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标志和符号无处不在，它们常常作为一种语言，传达着特定的信息或情感。其中，一些符号可能具有更深层次的含义，这正是本文将要探讨的问题——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Ye2CKL5h7naDTRq_9m3awXfadtss3LW1fOQiojY53t5zsd_W6gMQi-JBNGesVtq.jpg"&gt;&lt;/p&gt;&lt;p&gt;</w:t>
      </w:r>
      <w:r>
        <w:rPr>
          <w:sz w:val="32"/>
          <w:szCs w:val="32"/>
        </w:rPr>
        <w:t>首先，我们需要理解这一符号在现实中的表现形式。在不同的社交平台上，人们可能会用这种方式来表达自己的喜好、态度或者身份认同。例如，在音乐领域中，有一些歌曲或者艺术家会使用这类图形来代表他们的风格或信仰。而对于普通用户来说，这种标志可能被用于个性化手机壳、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设计等物品上，以此来展现自己的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符号往往与某一群体相关联。在这个例子中，即使没有明确指出与哪个具体族裔有关，但根据它的外观以及历史背景，我们可以推断它与非洲裔美国人（</w:t>
      </w:r>
      <w:r>
        <w:rPr>
          <w:sz w:val="32"/>
          <w:szCs w:val="32"/>
        </w:rPr>
        <w:t>African American</w:t>
      </w:r>
      <w:r>
        <w:rPr>
          <w:sz w:val="32"/>
          <w:szCs w:val="32"/>
        </w:rPr>
        <w:t>）有着紧密联系。这一点反映了一个问题，即不同文化之间存在的一种“象征交流”，即通过某些共同的标志或行为来表达彼此间的情感和认同。</w:t>
      </w:r>
      <w:r>
        <w:rPr>
          <w:sz w:val="32"/>
          <w:szCs w:val="32"/>
        </w:rPr>
        <w:t>&lt;/p&gt;&lt;p&gt;&lt;img src="/static-img/mGrlnFIPVxYNf87VInDKugXfadtss3LW1fOQiojY53tuLikHTDKNARMWH1R6rp6UwNp5UMTCZDaIcqbxeyavRiCESt4gUFHObWOVIx5e705jsvWGif16u-tjeF3ZQ0fBJTz7RMv12FWhiFUJ9unMFoBYr5pu_8rJ_9SEUQP_QvokuZvmkovOAiWf14OCo32ULIceHqWspHuvOOjcR4A5b-ynTfi_th3-Mxi4Gj4xfDg.jpg"&gt;&lt;/p&gt;&lt;p&gt;</w:t>
      </w:r>
      <w:r>
        <w:rPr>
          <w:sz w:val="32"/>
          <w:szCs w:val="32"/>
        </w:rPr>
        <w:t>再者，从心理学角度分析，当人们使用这样的图形时，他们通常是在寻求归属感，并且希望通过这种方式来建立起与他人的共鸣。这也反映出人类对集体认同的一种需求，以及利用视觉元素进行沟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不能忽视这一符号所蕴含的情绪色彩。在很多情况下，这样的图形被用作一种幽默或者讽刺手法，它能让使用者显得轻松自如，同时也能够吸引其他人的注意力。然而，对于那些未曾了解过这个文化背景的人来说，它可能只是一系列看似随机的线条而已，因此在分享这些内容时，也应该考虑到目标受众的心理状态和接受程度。</w:t>
      </w:r>
      <w:r>
        <w:rPr>
          <w:sz w:val="32"/>
          <w:szCs w:val="32"/>
        </w:rPr>
        <w:t>&lt;/p&gt;&lt;p&gt;&lt;img src="/static-img/zxkHqnaMOD6kCjmqAg0F3AXfadtss3LW1fOQiojY53tuLikHTDKNARMWH1R6rp6UwNp5UMTCZDaIcqbxeyavRiCESt4gUFHObWOVIx5e705jsvWGif16u-tjeF3ZQ0fBJTz7RMv12FWhiFUJ9unMFoBYr5pu_8rJ_9SEUQP_QvokuZvmkovOAiWf14OCo32ULIceHqWspHuvOOjcR4A5b-ynTfi_th3-Mxi4Gj4xfDg.jpg"&gt;&lt;/p&gt;&lt;p&gt;</w:t>
      </w:r>
      <w:r>
        <w:rPr>
          <w:sz w:val="32"/>
          <w:szCs w:val="32"/>
        </w:rPr>
        <w:t>此外，与其他任何文化符号一样，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也是一个不断演变的事物。随着时间的流逝，新的科技工具出现、新兴媒体形式涌现，不同年龄层次的人群参与到网络互动中去，使得原本固有的意义开始变得模糊甚至发生变化。此时，如何适应新环境并保持自身价值观念的一致性，是每个人都需要面对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法律角度看，该类型的标志是否合法取决于多方面因素，比如它们是否侵犯了版权、商标权，或是否构成骚扰行为。如果涉及到商业活动，如生产销售带有该图案商品，那么还需考虑市场准入规则和消费者的反应。但对于大多数个人用户而言，只要尊重他人的意愿并遵守基本道德规范，就可以自由地选择使用这样的图形作为个人表达方式。</w:t>
      </w:r>
      <w:r>
        <w:rPr>
          <w:sz w:val="32"/>
          <w:szCs w:val="32"/>
        </w:rPr>
        <w:t>&lt;/p&gt;&lt;p&gt;&lt;img src="/static-img/KwgJ_UDb40FQw3i0P-mMHgXfadtss3LW1fOQiojY53tuLikHTDKNARMWH1R6rp6UwNp5UMTCZDaIcqbxeyavRiCESt4gUFHObWOVIx5e705jsvWGif16u-tjeF3ZQ0fBJTz7RMv12FWhiFUJ9unMFoBYr5pu_8rJ_9SEUQP_QvokuZvmkovOAiWf14OCo32ULIceHqWspHuvOOjcR4A5b-ynTfi_th3-Mxi4Gj4xfDg.jpg"&gt;&lt;/p&gt;&lt;p&gt;</w:t>
      </w:r>
      <w:r>
        <w:rPr>
          <w:sz w:val="32"/>
          <w:szCs w:val="32"/>
        </w:rPr>
        <w:t>总结来说，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是一个复杂且多维度的话题，无论从文化象征意义还是实际应用场景，都值得我们深入思考。这一过程不仅要求我们对各种现代媒介具备敏锐洞察力，还需要我们学会欣赏并尊重不同文化背后的故事及其持久影响力。</w:t>
      </w:r>
      <w:r>
        <w:rPr>
          <w:sz w:val="32"/>
          <w:szCs w:val="32"/>
        </w:rPr>
        <w:t>&lt;/p&gt;&lt;p&gt;&lt;a href = "/doc/577215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</w:t>
      </w:r>
      <w:r>
        <w:rPr>
          <w:sz w:val="32"/>
          <w:szCs w:val="32"/>
        </w:rPr>
        <w:t>的文化象征意义探究</w:t>
      </w:r>
      <w:r>
        <w:rPr>
          <w:sz w:val="32"/>
          <w:szCs w:val="32"/>
        </w:rPr>
        <w:t>.doc" rel="alternate" download="577215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</w:t>
      </w:r>
      <w:r>
        <w:rPr>
          <w:sz w:val="32"/>
          <w:szCs w:val="32"/>
        </w:rPr>
        <w:t>的文化象征意义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