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告白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告白时</w:t>
      </w:r>
      <w:r>
        <w:rPr>
          <w:sz w:val="32"/>
          <w:szCs w:val="32"/>
        </w:rPr>
        <w:t>&lt;/p&gt;&lt;p&gt;&lt;img src="/static-img/J3uHHkNFWGih2W-fZ8LNTTEqvNzKa2qdB4RP7xALiZUANNGreVgX6ZWDkSx2QFg7.jpg"&gt;&lt;/p&gt;&lt;p&gt;</w:t>
      </w:r>
      <w:r>
        <w:rPr>
          <w:sz w:val="32"/>
          <w:szCs w:val="32"/>
        </w:rPr>
        <w:t>爱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告白的那一刻，爱就像一束光，从心底深处照亮了整个世界。它是无声的，但却能让人感受到最真挚的情感。这种时候，人们往往会变得特别认真和细致，每一个字，每一个眼神都承载着对对方未来的期望。</w:t>
      </w:r>
      <w:r>
        <w:rPr>
          <w:sz w:val="32"/>
          <w:szCs w:val="32"/>
        </w:rPr>
        <w:t>&lt;/p&gt;&lt;p&gt;&lt;img src="/static-img/WbnVB1V_E9fuH6FGwLWlVDEqvNzKa2qdB4RP7xALiZVcBhbJIjdB-rcPDhn3TV0FjlrY-YH4lcTagNMAbLVpPMbayHvFOyl7EWZ6bUUtjLmfPs24unNZdjdzqgCGO_1gb2ADUmmspkJG8VjqOFyOEKR670KTriMao5KCZx1mzcnNUJj9-GsiroFujKz0mgBQxdC-QsxRtF6GtCGxvoFy4w.png"&gt;&lt;/p&gt;&lt;p&gt;</w:t>
      </w:r>
      <w:r>
        <w:rPr>
          <w:sz w:val="32"/>
          <w:szCs w:val="32"/>
        </w:rPr>
        <w:t>告白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是一场心理游戏，每个人都在寻找最佳策略来表达自己的感情。有些人选择直接面对，有些则喜欢周密计划，这一切都是为了确保那个特别的瞬间能够被记住。而这一切背后，是对彼此情感的一种测试。</w:t>
      </w:r>
      <w:r>
        <w:rPr>
          <w:sz w:val="32"/>
          <w:szCs w:val="32"/>
        </w:rPr>
        <w:t>&lt;/p&gt;&lt;p&gt;&lt;img src="/static-img/aWQMTzhO4HxOaEjJvz4eXjEqvNzKa2qdB4RP7xALiZVcBhbJIjdB-rcPDhn3TV0FjlrY-YH4lcTagNMAbLVpPMbayHvFOyl7EWZ6bUUtjLmfPs24unNZdjdzqgCGO_1gb2ADUmmspkJG8VjqOFyOEKR670KTriMao5KCZx1mzcnNUJj9-GsiroFujKz0mgBQxdC-QsxRtF6GtCGxvoFy4w.png"&gt;&lt;/p&gt;&lt;p&gt;</w:t>
      </w:r>
      <w:r>
        <w:rPr>
          <w:sz w:val="32"/>
          <w:szCs w:val="32"/>
        </w:rPr>
        <w:t>告白中的勇气与忐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走到对方面前，说出内心的话语，这需要极大的勇气。但同时，也伴随着无数次犹豫和不安。在这个过程中，人的情绪波动很大，有时甚至会因为紧张而说不出话来。</w:t>
      </w:r>
      <w:r>
        <w:rPr>
          <w:sz w:val="32"/>
          <w:szCs w:val="32"/>
        </w:rPr>
        <w:t>&lt;/p&gt;&lt;p&gt;&lt;img src="/static-img/_h0KXagghPpYLohPZYjsNzEqvNzKa2qdB4RP7xALiZVcBhbJIjdB-rcPDhn3TV0FjlrY-YH4lcTagNMAbLVpPMbayHvFOyl7EWZ6bUUtjLmfPs24unNZdjdzqgCGO_1gb2ADUmmspkJG8VjqOFyOEKR670KTriMao5KCZx1mzcnNUJj9-GsiroFujKz0mgBQxdC-QsxRtF6GtCGxvoFy4w.jpg"&gt;&lt;/p&gt;&lt;p&gt;</w:t>
      </w:r>
      <w:r>
        <w:rPr>
          <w:sz w:val="32"/>
          <w:szCs w:val="32"/>
        </w:rPr>
        <w:t>告白后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之后，总有一段沉默，这是等待对方反应的一刻。这短暂的时间里，可以感觉到空气中的紧张和期待。如果对方也愿意接受，那么这份沉默将变成甜蜜交谈的序幕；如果否定，那么它可能成为分手线索的一个转折点。</w:t>
      </w:r>
      <w:r>
        <w:rPr>
          <w:sz w:val="32"/>
          <w:szCs w:val="32"/>
        </w:rPr>
        <w:t>&lt;/p&gt;&lt;p&gt;&lt;img src="/static-img/84jVSlPpyBk6emTX4PFz4jEqvNzKa2qdB4RP7xALiZVcBhbJIjdB-rcPDhn3TV0FjlrY-YH4lcTagNMAbLVpPMbayHvFOyl7EWZ6bUUtjLmfPs24unNZdjdzqgCGO_1gb2ADUmmspkJG8VjqOFyOEKR670KTriMao5KCZx1mzcnNUJj9-GsiroFujKz0mgBQxdC-QsxRtF6GtCGxvoFy4w.jpg"&gt;&lt;/p&gt;&lt;p&gt;</w:t>
      </w:r>
      <w:r>
        <w:rPr>
          <w:sz w:val="32"/>
          <w:szCs w:val="32"/>
        </w:rPr>
        <w:t>告白后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，并且选择继续前行，那个告 白便成为了两人关系发展史上的重要里程碑。他们共同创造了新的记忆，用行动去证明那些曾经只存在于梦想中的承诺。不管结果如何，都无法改变那个决定性的瞬间，它已经成为了一段美好的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之外更广阔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告 白是一个特殊的时候刻，但它仅仅是一个新旅程开始前的序曲。在接下来的日子里，无论结局如何，他们都会有更多的事情要做、要体验、要探索。而每一次新的尝试，每一次冒险，都会让他们更加坚强，更懂得什么才是真正意义上的爱情。</w:t>
      </w:r>
      <w:r>
        <w:rPr>
          <w:sz w:val="32"/>
          <w:szCs w:val="32"/>
        </w:rPr>
        <w:t>&lt;/p&gt;&lt;p&gt;&lt;a href = "/doc/577159-</w:t>
      </w:r>
      <w:r>
        <w:rPr>
          <w:sz w:val="32"/>
          <w:szCs w:val="32"/>
        </w:rPr>
        <w:t>爱在告白时</w:t>
      </w:r>
      <w:r>
        <w:rPr>
          <w:sz w:val="32"/>
          <w:szCs w:val="32"/>
        </w:rPr>
        <w:t>.doc" rel="alternate" download="577159-</w:t>
      </w:r>
      <w:r>
        <w:rPr>
          <w:sz w:val="32"/>
          <w:szCs w:val="32"/>
        </w:rPr>
        <w:t>爱在告白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