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我是如何无聊中发现了那些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聊中发现了那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a0MgzgcC_MkOPdyyJ4sBcxSTCYyTDO4jYARZ78Ci7Cy491dyfceJ4RxT4ORLxAIb.jpg"&gt;&lt;/p&gt;&lt;p&gt;</w:t>
      </w:r>
      <w:r>
        <w:rPr>
          <w:sz w:val="32"/>
          <w:szCs w:val="32"/>
        </w:rPr>
        <w:t>记得那是一个平淡无奇的周末，我正躺在沙发上，手里拿着手机，眼神游离地看着屏幕。突然，一条微信朋友圈跳出让我惊讶的是，那个热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天美传媒竟然推出了免费观看英雄救美的视频。我的好奇心被点燃，我决定去看看究竟是什么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天美传媒的小程序，一个精致而又专业的大门迎接了我。我一边滑动，一边想象着可能会看到的是什么样的画面。一切都是那么熟悉和陌生——熟悉的是他们以往那种高质量制作，但陌生的则是这次不需要付费就能观看。</w:t>
      </w:r>
      <w:r>
        <w:rPr>
          <w:sz w:val="32"/>
          <w:szCs w:val="32"/>
        </w:rPr>
        <w:t>&lt;/p&gt;&lt;p&gt;&lt;img src="/static-img/zAvsy6js5-3iGTIr00w-hBSTCYyTDO4jYARZ78Ci7Cz5m2RGQe_8OKDbs53ACRC27KtP-bGPNK9elsVpghm6SH-h-EBv5cn_RTuSTSuFdqNgAEuzoEHU07BeinojPULJ4grhfrPABTQjyrkRyy3PK_aXmTuzmgX5fmlOXXKldXSWOgE14iRaargIxhkD4pxp.jpg"&gt;&lt;/p&gt;&lt;p&gt;</w:t>
      </w:r>
      <w:r>
        <w:rPr>
          <w:sz w:val="32"/>
          <w:szCs w:val="32"/>
        </w:rPr>
        <w:t>当我找到了那个标有“英雄救美”字样的播放列表时，我的心情变得既期待又紧张。这些作品通常都是很长很复杂的故事，不知道这样简单直接地放出来，是不是意味着有什么特别的事情发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作品播放起来后，我才意识到这里面的每一部影片都是一种艺术形式，它们融合了电影、电视剧甚至漫画中的元素，用最直观的情节吸引观众。我看得入迷，就像是在追剧一样，每个转折都让人难以预料。</w:t>
      </w:r>
      <w:r>
        <w:rPr>
          <w:sz w:val="32"/>
          <w:szCs w:val="32"/>
        </w:rPr>
        <w:t>&lt;/p&gt;&lt;p&gt;&lt;img src="/static-img/8Zm1Ldstqsn2mjY4RGbGZxSTCYyTDO4jYARZ78Ci7Cz5m2RGQe_8OKDbs53ACRC27KtP-bGPNK9elsVpghm6SH-h-EBv5cn_RTuSTSuFdqNgAEuzoEHU07BeinojPULJ4grhfrPABTQjyrkRyy3PK_aXmTuzmgX5fmlOXXKldXSWOgE14iRaargIxhkD4pxp.jpg"&gt;&lt;/p&gt;&lt;p&gt;</w:t>
      </w:r>
      <w:r>
        <w:rPr>
          <w:sz w:val="32"/>
          <w:szCs w:val="32"/>
        </w:rPr>
        <w:t>随着时间流逝，这些免费观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我个人娱乐的一部分，也成为了我和朋友之间讨论的话题。当我们聚在一起的时候，无论是谁提起这个话题，都会有人兴奋地说：“你没听说吗？天美传媒现在还有英雄救美这种风格的视频可以免费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让我深刻认识到，在这个信息爆炸时代，即使是大型企业也不能忽视用户需求，只要能够提供更好的服务，更贴近用户的心理，他们总会找到新的方式来吸引我们的注意力。而对于我们来说，有时候最好的东西就是那些意外之喜，让生活更加多姿多彩。</w:t>
      </w:r>
      <w:r>
        <w:rPr>
          <w:sz w:val="32"/>
          <w:szCs w:val="32"/>
        </w:rPr>
        <w:t>&lt;/p&gt;&lt;p&gt;&lt;img src="/static-img/cUcZXejTgDuZWoQfKOCSOxSTCYyTDO4jYARZ78Ci7Cz5m2RGQe_8OKDbs53ACRC27KtP-bGPNK9elsVpghm6SH-h-EBv5cn_RTuSTSuFdqNgAEuzoEHU07BeinojPULJ4grhfrPABTQjyrkRyy3PK_aXmTuzmgX5fmlOXXKldXSWOgE14iRaargIxhkD4pxp.jpg"&gt;&lt;/p&gt;&lt;p&gt;</w:t>
      </w:r>
      <w:r>
        <w:rPr>
          <w:sz w:val="32"/>
          <w:szCs w:val="32"/>
        </w:rPr>
        <w:t>最后，当那段无聊周末结束时，我却带走了一份满足感和对未来的期待，因为在这样的环境下，我们总能找到自己的乐趣，而不必为此花费太多。在未来的一些闲暇时光里，或许还能遇见更多这样的惊喜吧。</w:t>
      </w:r>
      <w:r>
        <w:rPr>
          <w:sz w:val="32"/>
          <w:szCs w:val="32"/>
        </w:rPr>
        <w:t>&lt;/p&gt;&lt;p&gt;&lt;a href = "/doc/577141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无聊中发现了那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77141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无聊中发现了那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