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迫切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迫切呼唤</w:t>
      </w:r>
      <w:r>
        <w:rPr>
          <w:sz w:val="32"/>
          <w:szCs w:val="32"/>
        </w:rPr>
        <w:t>&lt;/p&gt;&lt;p&gt;&lt;img src="/static-img/qOoxPi15RQxUOuPeIDGPCZ0WuDjT7o5SOSToS2JDYbDw3qtB9eXIPQOirJNkfe2R.jpg"&gt;&lt;/p&gt;&lt;p&gt;</w:t>
      </w:r>
      <w:r>
        <w:rPr>
          <w:sz w:val="32"/>
          <w:szCs w:val="32"/>
        </w:rPr>
        <w:t>在一个宁静的下午，阳光透过树梢洒落在我面前的车窗上，我坐在座椅上，手指紧紧握着方向盘。突然，一阵急促的声音从后视镜里传来，那是我的朋友张伟，他似乎急不可耐地想要说点什么。我转头一看，他正站在路边，用双手比划着，而他的脸色却显得有些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在车里就要了我，我转动了调音器，将音乐调到最低，然后打开后视镜，让张伟能更清晰地看到我的表情。他的身影渐渐模糊，但声音依旧清晰：“快开门啊，我们必须赶上那个会议！”他的话语中充满了紧迫感和焦虑。</w:t>
      </w:r>
      <w:r>
        <w:rPr>
          <w:sz w:val="32"/>
          <w:szCs w:val="32"/>
        </w:rPr>
        <w:t>&lt;/p&gt;&lt;p&gt;&lt;img src="/static-img/W57WNI_NacW43k5ahgkuxJ0WuDjT7o5SOSToS2JDYbCqX-Tp819Vigx9tN9ELc5tpKlm0CIyfbyWldIr2GWeLuGQkQsKiruhFr-vpP2pRjHwCF424wuMZZ_Nd-gk7niQHZk6ZvKBydA-gATBCNnBeQ2jo0SIqd_LAvBJach69hAcVhnYmSvYHX4s9LmxCRJD.jpg"&gt;&lt;/p&gt;&lt;p&gt;</w:t>
      </w:r>
      <w:r>
        <w:rPr>
          <w:sz w:val="32"/>
          <w:szCs w:val="32"/>
        </w:rPr>
        <w:t>我深吸一口气，试图冷静下来，这个会议对于我们来说非常重要，它关系到我们几个月来的辛勤工作成果。而就在这个时候，我发现自己竟然感到一种奇妙的力量：那种即将发生的事物让人无法抗拒的情绪。我决定把这股力量转化为行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我们还有时间。”我轻声安慰道，同时加速了一些。这句话虽然平淡无奇，却包含了对未来的信心和对当前状况的掌控。在这短暂的交流中，我感觉到了压力与责任，以及作为领导者应有的冷静与决断力。</w:t>
      </w:r>
      <w:r>
        <w:rPr>
          <w:sz w:val="32"/>
          <w:szCs w:val="32"/>
        </w:rPr>
        <w:t>&lt;/p&gt;&lt;p&gt;&lt;img src="/static-img/EMuYwcuzz3NaKnq2_pSqZZ0WuDjT7o5SOSToS2JDYbCqX-Tp819Vigx9tN9ELc5tpKlm0CIyfbyWldIr2GWeLuGQkQsKiruhFr-vpP2pRjHwCF424wuMZZ_Nd-gk7niQHZk6ZvKBydA-gATBCNnBeQ2jo0SIqd_LAvBJach69hAcVhnYmSvYHX4s9LmxCRJD.jpg"&gt;&lt;/p&gt;&lt;p&gt;</w:t>
      </w:r>
      <w:r>
        <w:rPr>
          <w:sz w:val="32"/>
          <w:szCs w:val="32"/>
        </w:rPr>
        <w:t>随着速度逐渐加快，城市景象变得更加快速流逝，每一个红绿灯都成了挑战，每一次加速都是向前推进的一步。我知道，只要我们能够按时达成目标，就算是那些忙碌、繁琐的事情也会被我们的成功所掩盖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终于赶上了那场会议时，那种等不及在车里就要了我的情绪已经完全消失，只留下了一种满足感——因为一切都按照计划进行，没有任何遗憾。这个过程虽然充满挑战，但最终还是迎来了成功，这让我深刻理解到，无论是在车窗外还是其他任何地方，当你坚持自己的追求，并且相信自己能够克服一切困难时，最终总有一天，你会得到你的回报。</w:t>
      </w:r>
      <w:r>
        <w:rPr>
          <w:sz w:val="32"/>
          <w:szCs w:val="32"/>
        </w:rPr>
        <w:t>&lt;/p&gt;&lt;p&gt;&lt;img src="/static-img/oVAQnyojnMKjXAJIgNesLZ0WuDjT7o5SOSToS2JDYbCqX-Tp819Vigx9tN9ELc5tpKlm0CIyfbyWldIr2GWeLuGQkQsKiruhFr-vpP2pRjHwCF424wuMZZ_Nd-gk7niQHZk6ZvKBydA-gATBCNnBeQ2jo0SIqd_LAvBJach69hAcVhnYmSvYHX4s9LmxCRJD.jpg"&gt;&lt;/p&gt;&lt;p&gt;&lt;a href = "/doc/576862-</w:t>
      </w:r>
      <w:r>
        <w:rPr>
          <w:sz w:val="32"/>
          <w:szCs w:val="32"/>
        </w:rPr>
        <w:t>车窗外的迫切呼唤</w:t>
      </w:r>
      <w:r>
        <w:rPr>
          <w:sz w:val="32"/>
          <w:szCs w:val="32"/>
        </w:rPr>
        <w:t>.doc" rel="alternate" download="576862-</w:t>
      </w:r>
      <w:r>
        <w:rPr>
          <w:sz w:val="32"/>
          <w:szCs w:val="32"/>
        </w:rPr>
        <w:t>车窗外的迫切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