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我是如何在一场荒谬的高尔夫比赛中发现真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荒谬的高尔夫比赛中发现真理的？</w:t>
      </w:r>
      <w:r>
        <w:rPr>
          <w:sz w:val="32"/>
          <w:szCs w:val="32"/>
        </w:rPr>
        <w:t>&lt;/p&gt;&lt;p&gt;&lt;img src="/static-img/Zoy2uKzM9b6j6tDTuQotjh4kwz-3aQHF55dzEKJ-JqLVsxU4220T2VROiVCvTMaE.jpg"&gt;&lt;/p&gt;&lt;p&gt;</w:t>
      </w:r>
      <w:r>
        <w:rPr>
          <w:sz w:val="32"/>
          <w:szCs w:val="32"/>
        </w:rPr>
        <w:t>记得那天，我带着一份神秘的邀请函，步入了那个风景如画却又充满诡计的地方。它是一个关于赌博和策略的小镇，每个人都似乎在等待下一个大转盘停止时刻。那是我第一次遇到“神赌狂后”这个词汇——用来形容那些曾经沉迷于赌博的人，在经历了一系列奇异事件后，却意外地找到了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安排参加了一场特殊的高尔夫比赛，那不仅仅是挥杆、打球，它更是一种测试心智与战略思考的舞台。每个选手都有自己的信仰，但只有少数几人能真正理解这场游戏背后的奥秘。而我，一名初出茅庐的新手，仿佛就是他们中的一员。</w:t>
      </w:r>
      <w:r>
        <w:rPr>
          <w:sz w:val="32"/>
          <w:szCs w:val="32"/>
        </w:rPr>
        <w:t>&lt;/p&gt;&lt;p&gt;&lt;img src="/static-img/6aEeloHK1alLJXLLP8-Fyh4kwz-3aQHF55dzEKJ-JqLaxxFLqZ7GtcH72mJBJbNGK93t5q0KP9lDjBRcSROXmFlgO9ztPPzI8RmzanLvh0sBrnokNNL5nPbvfzp-R2F5cBD5QFzjT4MjJ-j7VAoTZdiwQt_nNcPY-mEQ-NhzPtbacFcObbcYbdZXvrmmJBgN.jpg"&gt;&lt;/p&gt;&lt;p&gt;</w:t>
      </w:r>
      <w:r>
        <w:rPr>
          <w:sz w:val="32"/>
          <w:szCs w:val="32"/>
        </w:rPr>
        <w:t>起初，我只是觉得这是一次机缘巧合。我随身携带着那份邀请函，只想看看会发生什么。但当第一轮比赛开始的时候，我意识到，这并不是简单的一个体育活动。这是一个关于勇气、智慧和命运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杆，都像是对命运的一次抉择；每一次落点，都决定着你是否能继续前行。在某些时候，当你站在绿茵上时，你几乎可以感受到整个世界都在看着你的脚步。你要么坚定地向前走，要么选择退缩回原来的路。</w:t>
      </w:r>
      <w:r>
        <w:rPr>
          <w:sz w:val="32"/>
          <w:szCs w:val="32"/>
        </w:rPr>
        <w:t>&lt;/p&gt;&lt;p&gt;&lt;img src="/static-img/upMxPgb0r4jxSr9BWr9rOh4kwz-3aQHF55dzEKJ-JqLaxxFLqZ7GtcH72mJBJbNGK93t5q0KP9lDjBRcSROXmFlgO9ztPPzI8RmzanLvh0sBrnokNNL5nPbvfzp-R2F5cBD5QFzjT4MjJ-j7VAoTZdiwQt_nNcPY-mEQ-NhzPtbacFcObbcYbdZXvrmmJBgN.jpg"&gt;&lt;/p&gt;&lt;p&gt;</w:t>
      </w:r>
      <w:r>
        <w:rPr>
          <w:sz w:val="32"/>
          <w:szCs w:val="32"/>
        </w:rPr>
        <w:t>但最让我印象深刻的是，不论输赢，我们所有人都会以一种平静而尊重的心态接受结果。也许，这正是“神赌狂后”的魅力所在：即使是在最激烈竞争之中，也能够找到内心深处那份宁静与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位选手击碎了最后一个蛋壳，并举起胜利的大旗时，我明白了。他没有因为获胜而沾沾自喜，而是在庆祝他找到了属于自己的道路。在他的眼里，那并不重要的是他赢了多少次或失去了多少次，而是他学到了什么，以及这些教训给予他的力量是什么。</w:t>
      </w:r>
      <w:r>
        <w:rPr>
          <w:sz w:val="32"/>
          <w:szCs w:val="32"/>
        </w:rPr>
        <w:t>&lt;/p&gt;&lt;p&gt;&lt;img src="/static-img/kajFqOjW4F11MMKtkaPoAR4kwz-3aQHF55dzEKJ-JqLaxxFLqZ7GtcH72mJBJbNGK93t5q0KP9lDjBRcSROXmFlgO9ztPPzI8RmzanLvh0sBrnokNNL5nPbvfzp-R2F5cBD5QFzjT4MjJ-j7VAoTZdiwQt_nNcPY-mEQ-NhzPtbacFcObbcYbdZXvrmmJBgN.jpg"&gt;&lt;/p&gt;&lt;p&gt;</w:t>
      </w:r>
      <w:r>
        <w:rPr>
          <w:sz w:val="32"/>
          <w:szCs w:val="32"/>
        </w:rPr>
        <w:t>从此之后，无论我面对何种挑战，我都会想起那个荒谬而又美丽的小镇，以及那里的人们，他们用自己独特的声音唱出了生命的赞歌。当你站在风暴</w:t>
      </w:r>
      <w:r>
        <w:rPr>
          <w:sz w:val="32"/>
          <w:szCs w:val="32"/>
        </w:rPr>
        <w:t>eye</w:t>
      </w:r>
      <w:r>
        <w:rPr>
          <w:sz w:val="32"/>
          <w:szCs w:val="32"/>
        </w:rPr>
        <w:t>中心时，最大的勇气莫过于闭上眼睛，放开一切，然后再睁眼看世界，因为你已经知道，无论结果如何，你总有一条归途。</w:t>
      </w:r>
      <w:r>
        <w:rPr>
          <w:sz w:val="32"/>
          <w:szCs w:val="32"/>
        </w:rPr>
        <w:t>&lt;/p&gt;&lt;p&gt;&lt;a href = "/doc/576841-</w:t>
      </w:r>
      <w:r>
        <w:rPr>
          <w:sz w:val="32"/>
          <w:szCs w:val="32"/>
        </w:rPr>
        <w:t>神赌狂后我是如何在一场荒谬的高尔夫比赛中发现真理的</w:t>
      </w:r>
      <w:r>
        <w:rPr>
          <w:sz w:val="32"/>
          <w:szCs w:val="32"/>
        </w:rPr>
        <w:t>.doc" rel="alternate" download="576841-</w:t>
      </w:r>
      <w:r>
        <w:rPr>
          <w:sz w:val="32"/>
          <w:szCs w:val="32"/>
        </w:rPr>
        <w:t>神赌狂后我是如何在一场荒谬的高尔夫比赛中发现真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